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1"/>
        <w:ind w:left="6372" w:firstLine="708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Утверждаю: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Директор МОУ </w:t>
      </w:r>
    </w:p>
    <w:p>
      <w:pPr>
        <w:pStyle w:val="Normal"/>
        <w:ind w:left="6372" w:firstLine="708"/>
        <w:rPr/>
      </w:pPr>
      <w:r>
        <w:rPr>
          <w:sz w:val="20"/>
          <w:szCs w:val="20"/>
        </w:rPr>
        <w:t>Кулешовской СОШ №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 А. Л.Микаэл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ОЛОЖЕНИЕ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 смотре-конкурсе «Статен в строю – силен в бою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В целях дальнейшего совершенствования гражданского и патриотического воспитания молодежи, сохранения традиций преемственности поколений, развития физических способностей учащихся и подготовки мальчиков к службе в рядах Российской Армии  школа проводит смотр строя и песни «Статен в строю  - силен в бою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>
          <w:i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спортивный зал школы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</w:rPr>
        <w:t xml:space="preserve">Содержание конкурса (для 7-8 классов)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- выход на площадку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доклад судье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ответ на приветствие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ответ на поздравление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выполнение команд: («Равняйсь», «Смирно», «Вольно», «Разойдись»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построение в одну шеренгу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построение в две шеренг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повороты на месте («Направо», «Налево», «Кругом»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движение строевым шагом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исполнение строевой песни в движе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</w:t>
      </w:r>
      <w:r>
        <w:rPr>
          <w:i/>
          <w:sz w:val="26"/>
          <w:szCs w:val="26"/>
        </w:rPr>
        <w:t>Содержание конкурса (для 10-х классов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- выход на площадку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доклад судье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ответ на приветствие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ответ на поздравление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выполнение команд: («Равняйсь», «Смирно», «Вольно», «Разойдись»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построение в одну шеренгу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построение в две шеренг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повороты на месте («Направо», «Налево», «Кругом»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движение строевым шагом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исполнение строевой песни в движени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повороты в движен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26"/>
          <w:szCs w:val="26"/>
        </w:rPr>
        <w:tab/>
      </w:r>
      <w:r>
        <w:rPr>
          <w:sz w:val="32"/>
          <w:szCs w:val="32"/>
        </w:rPr>
        <w:t xml:space="preserve">Консультацию по проведению конкурса проводят Петров В.А., Скляров Г.И., Леплявкин И.С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Заместитель директора</w:t>
        <w:tab/>
        <w:tab/>
        <w:tab/>
        <w:tab/>
        <w:tab/>
        <w:tab/>
        <w:tab/>
        <w:t>Л.С. Пустовая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55:00Z</dcterms:created>
  <dc:creator>школа</dc:creator>
  <dc:description/>
  <cp:keywords/>
  <dc:language>en-US</dc:language>
  <cp:lastModifiedBy>Пустовая</cp:lastModifiedBy>
  <cp:lastPrinted>2010-02-05T11:56:00Z</cp:lastPrinted>
  <dcterms:modified xsi:type="dcterms:W3CDTF">2013-01-22T07:44:00Z</dcterms:modified>
  <cp:revision>10</cp:revision>
  <dc:subject/>
  <dc:title>Утверждаю:</dc:title>
</cp:coreProperties>
</file>