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Оганесян А. Г., Скляров Г. И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>-Освоение способов решения проблем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я понимать причины успеха/неуспеха учебной деятельности и способности  конструктивно  действовать даже в ситуациях неуспеха.</w:t>
            </w:r>
          </w:p>
          <w:p>
            <w:pPr>
              <w:pStyle w:val="Normal"/>
              <w:jc w:val="both"/>
              <w:rPr/>
            </w:pPr>
            <w:r>
              <w:rPr/>
              <w:t>-Освоение начальных форм познавательной и личностной рефлек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I. Знания о физической культуре.</w:t>
              <w:tab/>
              <w:t>3ч</w:t>
            </w:r>
          </w:p>
          <w:p>
            <w:pPr>
              <w:pStyle w:val="TextBodyIndent"/>
              <w:jc w:val="both"/>
              <w:rPr/>
            </w:pPr>
            <w:r>
              <w:rPr/>
              <w:t>II. Способы физической деятельности.</w:t>
              <w:tab/>
              <w:t>4ч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III. Физическое совершенствование:   </w:t>
            </w:r>
          </w:p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  <w:gridCol w:w="719"/>
            </w:tblGrid>
            <w:tr>
              <w:trPr>
                <w:trHeight w:val="394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/>
                    <w:t>-гимнастика с элементами акробатики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Style19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right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-легкоатлетические упражнения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-подвижные игры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-кроссовая подготовка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тивная часть  (при  3-х часах в неделю)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jc w:val="right"/>
                    <w:rPr>
                      <w:b/>
                      <w:b/>
                    </w:rPr>
                  </w:pPr>
                  <w:r>
                    <w:rPr/>
                    <w:t>Подвижные игры с элементами баскетбола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Style19"/>
                    <w:jc w:val="right"/>
                    <w:rPr/>
                  </w:pPr>
                  <w:r>
                    <w:rPr/>
                    <w:t>22</w:t>
                  </w:r>
                </w:p>
              </w:tc>
            </w:tr>
          </w:tbl>
          <w:p>
            <w:pPr>
              <w:pStyle w:val="TextBodyIndent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ганесян А.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>-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>-Освоение способов решения проблем творческого и поискового характера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>-Формирование умения понимать причины успеха/неуспеха учебной деятельности и способности  конструктивно  действовать даже в ситуациях неуспеха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>-Освоение начальных форм познавательной и личностной рефлексии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 xml:space="preserve">-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 xml:space="preserve">-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>-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right="10" w:hanging="0"/>
              <w:jc w:val="both"/>
              <w:rPr/>
            </w:pPr>
            <w:r>
              <w:rPr/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I. Знания о физической культуре.</w:t>
              <w:tab/>
              <w:t xml:space="preserve">                  3ч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II. Способы физической деятельности.</w:t>
              <w:tab/>
              <w:t xml:space="preserve">      4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II. Физическое совершенствование:</w:t>
              <w:tab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</w:tblGrid>
            <w:tr>
              <w:trPr>
                <w:trHeight w:val="394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гимнастика с элементами акробатики                  18ч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легкоатлетические упражнения                             21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ижные игры                                                     18ч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ссовая подготовка                                             21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тивная часть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вижные игры с элементами баскетбола         24ч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вашин Р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Целью физического воспитания в 3 классе является -</w:t>
            </w:r>
            <w:r>
              <w:rPr>
                <w:b/>
              </w:rPr>
              <w:t xml:space="preserve"> </w:t>
            </w:r>
            <w:r>
              <w:rPr/>
      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ализация данной цели связана с решением следующих </w:t>
            </w:r>
            <w:r>
              <w:rPr>
                <w:u w:val="single"/>
              </w:rPr>
              <w:t xml:space="preserve">образовательных </w:t>
            </w:r>
            <w:r>
              <w:rPr>
                <w:bCs/>
                <w:u w:val="single"/>
              </w:rPr>
              <w:t>зада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укрепление </w:t>
            </w:r>
            <w:r>
              <w:rPr/>
      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совершенствование </w:t>
            </w:r>
            <w:r>
              <w:rPr/>
      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развитие </w:t>
            </w:r>
            <w:r>
              <w:rPr/>
              <w:t>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учение </w:t>
            </w:r>
            <w:r>
              <w:rPr/>
              <w:t>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I. Знания о физической культуре.</w:t>
              <w:tab/>
              <w:t xml:space="preserve">                3ч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II. Способы физической деятельности.</w:t>
              <w:tab/>
              <w:t xml:space="preserve">     4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II. Физическое совершенствование:</w:t>
              <w:tab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</w:tblGrid>
            <w:tr>
              <w:trPr>
                <w:trHeight w:val="394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гимнастика с элементами акробатики                 18ч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легкоатлетические упражнения                            21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вижные игры                                                     18ч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ссовая подготовка                                             21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тивная часть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вижные игры с элементами баскетбола         24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Квашин Р.В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/>
              </w:rPr>
              <w:t xml:space="preserve">Реализация данной цели связана с решением следующих образовательных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eastAsia="en-US"/>
              </w:rPr>
              <w:t>задач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/>
              </w:rPr>
              <w:t xml:space="preserve">укрепление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/>
              </w:rPr>
              <w:t xml:space="preserve">совершенствование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/>
              </w:rPr>
              <w:t xml:space="preserve">формирование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/>
              </w:rPr>
              <w:t xml:space="preserve">развитие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eastAsia="en-US"/>
              </w:rPr>
              <w:t xml:space="preserve">обучение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  <w:p>
            <w:pPr>
              <w:pStyle w:val="TextBodyIndent"/>
              <w:spacing w:before="0" w:after="12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I. Знания о физической культуре.</w:t>
              <w:tab/>
              <w:t xml:space="preserve">              3ч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II. Способы физической деятельности.</w:t>
              <w:tab/>
              <w:t xml:space="preserve">  4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III. Физическое совершенствование:</w:t>
              <w:tab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7"/>
            </w:tblGrid>
            <w:tr>
              <w:trPr>
                <w:trHeight w:val="394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гимнастика с элементами акробатики             18ч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легкоатлетические упражнения                        21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вижные игры                                                 18ч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оссовая подготовка                                         21ч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тивная часть: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6287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вижные игры с элементами баскетбола    24ч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Шулико О.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Целью физического воспитания в 5 классе является - </w:t>
            </w:r>
            <w:r>
              <w:rPr/>
      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      </w:r>
            <w:r>
              <w:rPr>
                <w:i/>
              </w:rPr>
              <w:t xml:space="preserve">устойчивых мотивов и потребностей </w:t>
            </w:r>
            <w:r>
              <w:rPr/>
              <w:t xml:space="preserve"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</w:t>
            </w:r>
            <w:r>
              <w:rPr>
                <w:bCs/>
              </w:rPr>
              <w:t>и  способствует решению следующих задач изучения на второй ступени образован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i/>
              </w:rPr>
              <w:t xml:space="preserve">укрепление </w:t>
            </w:r>
            <w:r>
              <w:rPr/>
              <w:t>здоровья, развитие основных физических качеств и повышение функциональных возможностей организ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i/>
              </w:rPr>
              <w:t xml:space="preserve">формирование </w:t>
            </w:r>
            <w:r>
              <w:rPr/>
              <w:t>культуры</w:t>
            </w:r>
            <w:r>
              <w:rPr>
                <w:i/>
              </w:rPr>
              <w:t xml:space="preserve"> </w:t>
            </w:r>
            <w:r>
              <w:rPr/>
              <w:t>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i/>
              </w:rPr>
              <w:t xml:space="preserve">освоение </w:t>
            </w:r>
            <w:r>
              <w:rPr/>
              <w:t>знаний о физической культуре и спорте, их истории и современном развитии, роли в формировании здорового образа жизн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i/>
              </w:rPr>
              <w:t xml:space="preserve">обучение </w:t>
            </w:r>
            <w:r>
              <w:rPr/>
              <w:t>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i/>
              </w:rPr>
              <w:t xml:space="preserve">воспитание </w:t>
            </w:r>
            <w:r>
              <w:rPr/>
              <w:t>положительных качеств личности, норм коллективного взаимодействия и сотрудничества в учебной и соревновательной деятельност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Спортивные игры (волейбол) 18 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имнастика с элементами акробатики 18 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Лёгкая атлетика 21 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Кроссовая подготовка 18 ч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Баскетбол 27 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Шулико О.И., Скляров Г.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Целью физического воспитания в 6 класс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тижение цели физического воспитания обеспечивается решением следующих основных задач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иров на здоровый образ жизни и привычки соблюдения личной гигиены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/>
              <w:t xml:space="preserve"> обучение основам базовых видов двигатель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*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*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jc w:val="both"/>
              <w:rPr/>
            </w:pPr>
            <w:r>
              <w:rPr/>
              <w:t>* выработку представлений о физической культуре личности и приёмах самоконтроля;</w:t>
            </w:r>
          </w:p>
          <w:p>
            <w:pPr>
              <w:pStyle w:val="Normal"/>
              <w:jc w:val="both"/>
              <w:rPr/>
            </w:pPr>
            <w:r>
              <w:rPr/>
              <w:t>*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jc w:val="both"/>
              <w:rPr/>
            </w:pPr>
            <w:r>
              <w:rPr/>
              <w:t>* 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jc w:val="both"/>
              <w:rPr/>
            </w:pPr>
            <w:r>
              <w:rPr/>
              <w:t>* 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jc w:val="both"/>
              <w:rPr/>
            </w:pPr>
            <w:r>
              <w:rPr/>
              <w:t>* формирование адекватной оценки собственных физических возможностей;</w:t>
            </w:r>
          </w:p>
          <w:p>
            <w:pPr>
              <w:pStyle w:val="Normal"/>
              <w:jc w:val="both"/>
              <w:rPr/>
            </w:pPr>
            <w:r>
              <w:rPr/>
              <w:t>* 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* содействие развитию психических процессов и обучение основам психической саморегуляци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портивные игры (волейбол) 18 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Гимнастика с элементами акробатики 18 ч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Лёгкая атлетика 21 ч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Кроссовая подготовка 18 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аскетбол 27 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ягков А.Л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основных физических качеств и способнос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укрепление здоровья, расширение функциональных возможностей организ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освоение знаний о физической культуре и спорте, их истории и современном развитии, роль в формировании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 Базовая часть  (75 часов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1 Основы знаний о физической культуре  (в процессе урока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2 Подвижные игры (18 часов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3 Гимнастика с элементами акробатики</w:t>
            </w:r>
            <w:r>
              <w:rPr>
                <w:bCs/>
              </w:rPr>
              <w:t xml:space="preserve"> (18 часов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/>
              <w:t xml:space="preserve">1.4 Легкоатлетические упражнения </w:t>
            </w:r>
            <w:r>
              <w:rPr>
                <w:bCs/>
              </w:rPr>
              <w:t xml:space="preserve"> (21 час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 Кроссовая подготовка (18 часов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Вариативная часть (27 час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1 Баскетбол (27 часов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кляров Г.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</w:t>
              <w:softHyphen/>
              <w:t>ния и навыки в области физической культуры, мотивы и осво</w:t>
              <w:softHyphen/>
              <w:t>енные способы (умения) осуществлять физкультурно-оздоровительную и спортивную деятельность. Достижение цели физического воспитания в 5-9 классе обеспечивается решением следующих основных задач направленных на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  </w:t>
            </w:r>
            <w:r>
              <w:rPr>
                <w:rFonts w:eastAsia="Times New Roman"/>
                <w:color w:val="000000"/>
                <w:kern w:val="0"/>
              </w:rPr>
      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</w:rPr>
              <w:t>обучение основам базовых видов двигательных действи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</w:rPr>
      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  </w:t>
            </w:r>
            <w:r>
              <w:rPr>
                <w:rFonts w:eastAsia="Times New Roman"/>
                <w:color w:val="000000"/>
                <w:kern w:val="0"/>
              </w:rPr>
      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  </w:t>
            </w:r>
            <w:r>
              <w:rPr>
                <w:rFonts w:eastAsia="Times New Roman"/>
                <w:color w:val="000000"/>
                <w:kern w:val="0"/>
              </w:rPr>
              <w:t>выработку представлений о физической культуре личности и приемах самоконтрол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  </w:t>
            </w:r>
            <w:r>
              <w:rPr>
                <w:rFonts w:eastAsia="Times New Roman"/>
                <w:color w:val="000000"/>
                <w:kern w:val="0"/>
              </w:rPr>
      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  </w:t>
            </w:r>
            <w:r>
              <w:rPr>
                <w:rFonts w:eastAsia="Times New Roman"/>
                <w:color w:val="000000"/>
                <w:kern w:val="0"/>
              </w:rPr>
              <w:t>воспитание привычки к самостоятельным занятиям физическими упражнениями, избранными видами спорта в свободное врем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</w:rPr>
              <w:t>выработку организаторских навыков проведения занятий в качестве командира отделения, капитана команды, судь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</w:rPr>
              <w:t>формирование адекватной оценки собственных физических возможностей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</w:rPr>
              <w:t>воспитание инициативности, самостоятельности, взаимопомощи, дисциплинированности, чувства ответственности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28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</w:rPr>
              <w:t>содействие развитию психических процессов и обучение основам психической саморегуляции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ёгкая атлетика 21ч     Кроссовая подготовка 18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Гимнастика 18ч             Спортивные игры 45 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Мягков А.Л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6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 качеств и способностей, совершенствование функциональных возможностей организма, укрепление индивидуального  здоровья;</w:t>
            </w:r>
          </w:p>
          <w:p>
            <w:pPr>
              <w:pStyle w:val="Style20"/>
              <w:shd w:fill="FFFFFF" w:val="clear"/>
              <w:tabs>
                <w:tab w:val="clear" w:pos="706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      </w:r>
          </w:p>
          <w:p>
            <w:pPr>
              <w:pStyle w:val="Style20"/>
              <w:shd w:fill="FFFFFF" w:val="clear"/>
              <w:tabs>
                <w:tab w:val="clear" w:pos="706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      </w:r>
          </w:p>
          <w:p>
            <w:pPr>
              <w:pStyle w:val="Style20"/>
              <w:shd w:fill="FFFFFF" w:val="clear"/>
              <w:tabs>
                <w:tab w:val="clear" w:pos="706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- приобретение компетентности в физкультурно-оздоровительной и спортивной деятельности, овладение навыками творческого  сотрудничества в коллективных формах занятий физическими упражнениям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 Базовая часть  (75 часов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1 Основы знаний о физической культуре  (в процессе урока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2 Подвижные игры (18 часов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3 Гимнастика с элементами акробатики</w:t>
            </w:r>
            <w:r>
              <w:rPr>
                <w:bCs/>
              </w:rPr>
              <w:t xml:space="preserve"> (18 часов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/>
              <w:t xml:space="preserve">1.4 Легкоатлетические упражнения </w:t>
            </w:r>
            <w:r>
              <w:rPr>
                <w:bCs/>
              </w:rPr>
              <w:t xml:space="preserve"> (21 час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5 Кроссовая подготовка (18 часов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Вариативная часть (27 часов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 Баскетбол (27 часов)</w:t>
            </w:r>
          </w:p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Шулико О.И., Мягков А.Л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 творческом использовании средств физической культуры в организации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роцесс в области физической культуры в основной школе строится так, чтобы были решены следующие</w:t>
            </w:r>
          </w:p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альнейшее развитие координационных и кондиционных способносте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ормирование знаний о закономерностях двигательной активности, спортивной тренировки, значении занятий физической культурой для будущей трудовой деятельности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глублённое представление об основных видах спорта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крепление потребности к самостоятельным занятиям физическими упражнениями и занятием любимым видом спорта в свободное врем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 Базовая часть  (63 часа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1 Основы знаний о физической культуре  (в процессе урока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2 Спортивные игры (волейбол) (21 час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1.3 Гимнастика с элементами акробатики</w:t>
            </w:r>
            <w:r>
              <w:rPr>
                <w:bCs/>
              </w:rPr>
              <w:t xml:space="preserve"> (21 час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/>
              <w:t>1.4 Легкая атлетика</w:t>
            </w:r>
            <w:r>
              <w:rPr>
                <w:bCs/>
              </w:rPr>
              <w:t xml:space="preserve"> (21 час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Вариативная часть (39 часов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1 Баскетбол (21 час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2 Кроссовая подготовка (18 часов)</w:t>
            </w:r>
          </w:p>
          <w:p>
            <w:pPr>
              <w:pStyle w:val="TextBodyInden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кляров Г.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snapToGrid w:val="false"/>
              <w:spacing w:lineRule="atLeast" w:line="100"/>
              <w:ind w:firstLine="36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A"/>
                <w:kern w:val="0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spacing w:lineRule="atLeast" w:line="100"/>
              <w:ind w:firstLine="36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spacing w:lineRule="atLeast" w:line="100"/>
              <w:ind w:firstLine="360"/>
              <w:jc w:val="both"/>
              <w:rPr>
                <w:rFonts w:eastAsia="Calibri"/>
                <w:color w:val="000000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 творческом использовании средств физической культуры в организации здорового образа жизни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spacing w:lineRule="atLeast" w:line="100"/>
              <w:ind w:firstLine="360"/>
              <w:jc w:val="both"/>
              <w:rPr>
                <w:rFonts w:eastAsia="Calibri"/>
                <w:color w:val="000000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Образовательный процесс в области физической культуры в основной школе строится так, чтобы были решены следующие</w:t>
            </w:r>
          </w:p>
          <w:p>
            <w:pPr>
              <w:pStyle w:val="Normal"/>
              <w:widowControl/>
              <w:tabs>
                <w:tab w:val="clear" w:pos="706"/>
                <w:tab w:val="left" w:pos="708" w:leader="none"/>
              </w:tabs>
              <w:spacing w:lineRule="atLeast" w:line="100"/>
              <w:ind w:firstLine="360"/>
              <w:jc w:val="both"/>
              <w:rPr>
                <w:rFonts w:eastAsia="Calibri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eastAsia="zh-CN" w:bidi="hi-IN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08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08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08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на дальнейшее развитие координационных и кондиционных способност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08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на формирование знаний о закономерностях двигательной активности, спортивной тренировки, значении занятий физической культурой для будущей трудовой деятель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08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на углублённое представление об основных видах спорт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08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на закрепление потребности к самостоятельным занятиям физическими упражнениями и занятием любимым видом спорта в свободное врем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6"/>
                <w:tab w:val="left" w:pos="708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0"/>
                <w:kern w:val="0"/>
                <w:lang w:eastAsia="zh-CN" w:bidi="hi-IN"/>
              </w:rPr>
      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A"/>
                <w:kern w:val="0"/>
                <w:lang w:eastAsia="zh-CN" w:bidi="hi-IN"/>
              </w:rPr>
            </w:pPr>
            <w:r>
              <w:rPr>
                <w:rFonts w:eastAsia="Calibri"/>
                <w:color w:val="00000A"/>
                <w:kern w:val="0"/>
                <w:lang w:eastAsia="zh-C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Лёгкая атлетика-21ч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россовая подготовка -18 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Гимнастика-21ч            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портивные игры (волейбол)-21 ч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аскетбол-21 ч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2">
    <w:name w:val="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tLeast" w:line="276"/>
      <w:ind w:firstLine="360"/>
    </w:pPr>
    <w:rPr>
      <w:rFonts w:ascii="Calibri" w:hAnsi="Calibri" w:eastAsia="Calibri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6:00Z</dcterms:created>
  <dc:creator>Учитель</dc:creator>
  <dc:description/>
  <cp:keywords/>
  <dc:language>en-US</dc:language>
  <cp:lastModifiedBy>Шулико</cp:lastModifiedBy>
  <cp:lastPrinted>1901-01-01T00:00:00Z</cp:lastPrinted>
  <dcterms:modified xsi:type="dcterms:W3CDTF">2016-03-23T12:21:00Z</dcterms:modified>
  <cp:revision>33</cp:revision>
  <dc:subject/>
  <dc:title/>
</cp:coreProperties>
</file>