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68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Солодкая Татьяна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своение важнейших знаний об основных понятиях и законах химии, химической символ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оспитание 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применение полученных знаний и умений для безопасного использования веществ и материалов в быту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едение</w:t>
            </w:r>
            <w:r>
              <w:rPr>
                <w:lang w:val="ru-RU"/>
              </w:rPr>
              <w:t xml:space="preserve">  - 5 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Строение атома. Структура периодической системы химических элементов Д.И. Менделеева. - 8 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Химическая связь. Строение атома. – 12 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Классификация сложных неорганических веществ.  - 6 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Химические реакции – 11 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Растворы. Электролитическая диссоциация. – 14 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Важнейшие классы неорганических соединений, способы их получения и химические свойства. – 12 ч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68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Солодкая Татьяна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знаний основ химической науки – важнейших фактов, понятий, химических законов и теор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звитие умений сравнивать, вычленять в изучаемом существенное, устанавливать причинно-следственную зависимость в изучаемом материале, делать доступные обобщения, связно и доказательно излагать учебный материа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знакомство с применением химических знаний на практик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умений наблюдать, фиксировать, объяснять химические явления, происходящие в природе, в лаборатории, в повседневной жизн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специальных навыков обращения с веществами, выполнения несложных опытов с соблюдением правил техники безопасности в лаборатор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скрытие роли химии в решении глобальных проблем, стоящих перед человечество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воспитание элементов экологической и информационной культур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скрытие доступных обобщений мировоззренческого характера и вклада химии в научную картину мир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/>
              <w:t>Введение. Повторение основных вопросов курса 8 класса</w:t>
            </w:r>
            <w:r>
              <w:rPr>
                <w:lang w:val="ru-RU"/>
              </w:rPr>
              <w:t>.-3ч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Окислительно-восстановительные реакции. – 4 ч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Периодический закон и периодическая система химических элементов Д.И. Менделеева – основа изучения и предсказания свойств элементов и их соединений. – 4 ч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Водород и его важнейшие соединения. -7 ч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Галогены. – 5 ч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Скорость химических реакций, классификация химических реакций. – 2 ч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Подгруппа кислорода. – 9 ч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Подгруппа азота. -8 ч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Подгруппа углерода. – 6 ч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Металлы и их соединения. -11 ч.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Органические вещества. – 8 ч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вторение и обобщение курса химии за 9 класс – 1 ч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34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Солодкая Татьяна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своение знаний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>Введение</w:t>
            </w:r>
            <w:r>
              <w:rPr>
                <w:lang w:val="ru-RU"/>
              </w:rPr>
              <w:t xml:space="preserve"> в органическую химию -2ч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>Углеводороды</w:t>
            </w:r>
            <w:r>
              <w:rPr>
                <w:lang w:val="ru-RU"/>
              </w:rPr>
              <w:t>. -  10ч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Функциональные производные углеводородов. -13 ч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олифункциональные соединения. -8 ч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lang w:val="ru-RU"/>
              </w:rPr>
            </w:pPr>
            <w:r>
              <w:rPr/>
              <w:t>Биологически активные</w:t>
            </w:r>
            <w:r>
              <w:rPr>
                <w:lang w:val="ru-RU"/>
              </w:rPr>
              <w:t xml:space="preserve"> вещества – 1ч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68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Солодкая Татьяна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/>
            </w:pPr>
            <w:r>
              <w:rPr>
                <w:lang w:eastAsia="it-IT"/>
              </w:rPr>
              <w:t>освоение знаний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Строение атома. Периодический закон и периодическая система химических элементов Д.И.Менделеева. – 6 ч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Химическая связь. -10 ч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Химические реакции и закономерности их протекания. – 8ч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Растворы. Электролитическая диссоциация. – 7 ч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Реакции с изменением степеней окисления атомов химических элементов- 8ч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Сложные неорганические вещества. -10 ч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Простые вещества. – 10 ч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Химическая технология. Охрана окружающей среды. – 9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10pt">
    <w:name w:val="Основной текст + 10 pt"/>
    <w:qFormat/>
    <w:rPr>
      <w:b/>
      <w:bCs/>
      <w:spacing w:val="2"/>
      <w:shd w:fill="FFFFFF" w:val="clear"/>
      <w:lang w:bidi="ar-SA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14:00Z</dcterms:created>
  <dc:creator>Учитель</dc:creator>
  <dc:description/>
  <cp:keywords/>
  <dc:language>en-US</dc:language>
  <cp:lastModifiedBy>Бакина</cp:lastModifiedBy>
  <dcterms:modified xsi:type="dcterms:W3CDTF">2016-03-23T11:44:00Z</dcterms:modified>
  <cp:revision>6</cp:revision>
  <dc:subject/>
  <dc:title/>
</cp:coreProperties>
</file>