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ЕШОВСКАЯ СРЕДНЯЯ ОБЩЕОБРАЗОВАТЕЛЬНАЯ ШКОЛ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РАЙОНА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  <w:r>
        <w:rPr>
          <w:b/>
        </w:rPr>
        <w:t>№___</w:t>
      </w:r>
      <w:r>
        <w:rPr/>
        <w:t>_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01 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ентября   </w:t>
      </w:r>
      <w:r>
        <w:rPr>
          <w:sz w:val="28"/>
          <w:szCs w:val="28"/>
        </w:rPr>
        <w:t>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жим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 «Компетенция и ответственность образовательного учреждения» Закона РФ «Об образовании», на основании Устава школы  в целях эффективной организации образовательного процесса  и реализации общеобразовательных программ в полном объеме на основании  СанПиН </w:t>
      </w:r>
    </w:p>
    <w:p>
      <w:pPr>
        <w:pStyle w:val="Style16"/>
        <w:tabs>
          <w:tab w:val="clear" w:pos="708"/>
          <w:tab w:val="left" w:pos="3645" w:leader="none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645" w:leader="none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р и к а з ы в а 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чебное расписание на 2016-2017 учебный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одовой календарный учебный  график (приложение №1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едельный режим  работы  школы в 2016-2017 учебном году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дневная учебная  неделя – 1- 4, 10-11-е   клас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-дневная учебная неделя  -  5-9-е  клас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т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у -  1абвг, 2абвг, 4абв, 5абв, 7абвгд, 8абвг,  9абвг,10аб,11 классы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у – 3абвг, 6абвг  класс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 требований: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 учебной недели, в первую смену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спользуется «ступенчатый» режим обучения в первом полугодии, а именно: в  сентябре- октябре  по 3 урока в день по 35 минут каждый, в ноябре-декабре - по 4 урока по 35 минут каждый; январь-май – по 4 урока по 40 минут каждый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 во 2-11 классах – 40 мину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ду началом занятий кружков, факультативов и последним уроком обязательных занятий устраивается перерыв продолжительностью не менее 45 мину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 на урок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90"/>
        <w:gridCol w:w="1569"/>
      </w:tblGrid>
      <w:tr>
        <w:trPr/>
        <w:tc>
          <w:tcPr>
            <w:tcW w:w="4707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:  1классы (1 полугодие)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35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9.2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5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1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90"/>
        <w:gridCol w:w="1569"/>
        <w:gridCol w:w="918"/>
        <w:gridCol w:w="2222"/>
        <w:gridCol w:w="1570"/>
      </w:tblGrid>
      <w:tr>
        <w:trPr/>
        <w:tc>
          <w:tcPr>
            <w:tcW w:w="4707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  <w:tc>
          <w:tcPr>
            <w:tcW w:w="4710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4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9.3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15.1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6.1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7.1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 12.2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8.0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 13.1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5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учителей  по школе (приложение №2)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ённому графику проводить дежурство по школе классами. Определить посты учащихся дежурного класс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ж (у входных дверей в школу, в рекреации), по лестницам между всеми этажами, в рекреациях на всех этажах. Вменить в обязанность дежурным классам обеспечивать дисциплину учеников, санитарное состояние, сохранность школьного имущества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классами объекты для проведения классных часов и  ежедневных, генеральных уборок и дополнительные кабинеты  для проведения    генеральных уборок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4"/>
        <w:gridCol w:w="3381"/>
      </w:tblGrid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руководитель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В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.- 8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В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.- 8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Г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.- 8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ова Т.Н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.- 8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  Н.М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С.Н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Н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ецкая Т.П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о  О.И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уднева Л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ая  Т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а  Л.А.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 А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Н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хова Л.Д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  Н.М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С.П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ова Т.Н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Т.В.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Г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й  О.Н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И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Т.Е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Н.И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.- 7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С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.- 7 Д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овый  зал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п.- 10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валёва Н.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п.- 10Б Бакина С.П.</w:t>
      </w:r>
    </w:p>
    <w:p>
      <w:pPr>
        <w:pStyle w:val="Normal"/>
        <w:rPr/>
      </w:pPr>
      <w:r>
        <w:rPr>
          <w:b/>
          <w:sz w:val="28"/>
          <w:szCs w:val="28"/>
        </w:rPr>
        <w:t>Мастерские мальчиков (каб.111)</w:t>
      </w:r>
      <w:r>
        <w:rPr>
          <w:sz w:val="28"/>
          <w:szCs w:val="28"/>
        </w:rPr>
        <w:t xml:space="preserve"> - I п.- 7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ская И.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I п.- 7В Соловьева Н.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итания учащихся в школьной столовой (приложение №3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портивных секций, кружков, факультативов проводить по расписанию, утверждённому директором школ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ые мероприятия проводить   на основании приказа директ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педагогического и административно-хозяйственного персонала определять  «Правилами внутреннего  трудового распорядка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 образовательного процесса учителя, классные руководители несут ответственность за жизнь и здоровье детей согласно должностных инструкций, инструкций по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А.Л. Микаэл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3:00Z</dcterms:created>
  <dc:creator>Вадик</dc:creator>
  <dc:description/>
  <cp:keywords/>
  <dc:language>en-US</dc:language>
  <cp:lastModifiedBy>Жлуднева</cp:lastModifiedBy>
  <cp:lastPrinted>2014-09-23T14:19:00Z</cp:lastPrinted>
  <dcterms:modified xsi:type="dcterms:W3CDTF">2016-10-25T17:17:00Z</dcterms:modified>
  <cp:revision>85</cp:revision>
  <dc:subject/>
  <dc:title/>
</cp:coreProperties>
</file>