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ЕШОВСКАЯ СРЕДНЯЯ ОБЩЕОБРАЗОВАТЕЛЬНАЯ ШКОЛ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  <w:r>
        <w:rPr>
          <w:b/>
        </w:rPr>
        <w:t>№_</w:t>
      </w:r>
      <w:r>
        <w:rPr>
          <w:b/>
          <w:sz w:val="28"/>
          <w:szCs w:val="28"/>
          <w:u w:val="single"/>
        </w:rPr>
        <w:t>114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  01  »</w:t>
      </w:r>
      <w:r>
        <w:rPr/>
        <w:t xml:space="preserve"> </w:t>
      </w:r>
      <w:r>
        <w:rPr>
          <w:u w:val="single"/>
        </w:rPr>
        <w:t xml:space="preserve">сентября   </w:t>
      </w: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жим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на 2017-2018 учебный год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2 «Компетенция и ответственность образовательного учреждения» Закона РФ «Об образовании», на основании Устава школы  в целях эффективной организации образовательного процесса  и реализации общеобразовательных программ в полном объеме на основании  СанПиН </w:t>
      </w:r>
    </w:p>
    <w:p>
      <w:pPr>
        <w:pStyle w:val="Style16"/>
        <w:tabs>
          <w:tab w:val="clear" w:pos="708"/>
          <w:tab w:val="left" w:pos="3645" w:leader="none"/>
          <w:tab w:val="center" w:pos="4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 р и к а з ы в а 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бное расписание на 2017-2018 учебный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календарный учебный  график (приложение №1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едельный режим  работы  школы в 2017-2018 учебном году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ая учебная  неделя – 1- 4, 10-11-е   класс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-дневная учебная неделя  -  5-9-е  клас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 -  1абвгд, 2абвг, 5абв, 8абвгд,  9абвг,10,11аб классы,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у – 3абвг, 4абвг, 6абв, 7абвг  класс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 требований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 учебной недели, в первую смену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спользуется «ступенчатый» режим обучения в первом полугодии, а именно: в  сентябре- октябре  по 3 урока в день по 35 минут каждый, в ноябре-декабре - по 4 урока по 35 минут каждый; январь-май – по 4 урока по 40 минут кажды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ов во 2-11 классах – 40 минут.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началом занятий кружков и последним уроком обязательных занятий устраивается перерыв продолжительностью не менее 45 минут.</w:t>
      </w:r>
    </w:p>
    <w:p>
      <w:pPr>
        <w:pStyle w:val="Style16"/>
        <w:ind w:left="720" w:hanging="0"/>
        <w:jc w:val="both"/>
        <w:rPr/>
      </w:pPr>
      <w:r>
        <w:rPr/>
        <w:t>Расписание звонков на уроки:</w:t>
      </w:r>
    </w:p>
    <w:tbl>
      <w:tblPr>
        <w:tblW w:w="4707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90"/>
        <w:gridCol w:w="1569"/>
      </w:tblGrid>
      <w:tr>
        <w:trPr/>
        <w:tc>
          <w:tcPr>
            <w:tcW w:w="4707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:  1классы (1 полугодие)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35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9.2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5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– 11.1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90"/>
        <w:gridCol w:w="1569"/>
        <w:gridCol w:w="918"/>
        <w:gridCol w:w="2222"/>
        <w:gridCol w:w="1570"/>
      </w:tblGrid>
      <w:tr>
        <w:trPr/>
        <w:tc>
          <w:tcPr>
            <w:tcW w:w="4707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  <w:tc>
          <w:tcPr>
            <w:tcW w:w="4710" w:type="dxa"/>
            <w:gridSpan w:val="3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4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- 9.3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5.1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6.1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7.1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 12.2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0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94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 13.10</w:t>
            </w:r>
          </w:p>
        </w:tc>
        <w:tc>
          <w:tcPr>
            <w:tcW w:w="1569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50</w:t>
            </w:r>
          </w:p>
        </w:tc>
        <w:tc>
          <w:tcPr>
            <w:tcW w:w="157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дежурства учителей  по школе (приложение №2)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ённому графику проводить дежурство по школе классами. Определить посты учащихся дежурного класс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ж (у входных дверей в школу, в рекреации), по лестницам между всеми этажами, в рекреациях на всех этажах. Вменить в обязанность дежурным классам обеспечивать дисциплину учеников, санитарное состояние, сохранность школьного имущества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 классами объекты для проведения классных часов и  ежедневных, генеральных уборок и дополнительные кабинеты  для проведения    генеральных уборок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4"/>
        <w:gridCol w:w="3381"/>
      </w:tblGrid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Классный  руководитель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9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Огиенко В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Огиенко В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Барышникова Т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6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Стародубцева С.Н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Соловьёва Н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5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Балакина Е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Седлецкая Т.П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Седлецкая Т.П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7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Кириленко  О.И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6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Зубец О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1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Бакина С.П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Солодкая  Т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Бабич С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7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Чернышкова  Л.А.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 Д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Бабич  А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7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Лукьяненко Н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7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Заплахова Л.Д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5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Ишина А.О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5 Б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Скирта О.Н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9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Батюкова Т.Н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6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Барышникова Т.В.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9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Настенко Г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7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Чернышкова  Л.А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8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Куликовская И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9 Г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Полуян  Н.М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11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Ковалёва Н.И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/>
            </w:pPr>
            <w:r>
              <w:rPr/>
              <w:t>I п.-  8 А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Куликовская И.В.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rPr/>
            </w:pPr>
            <w:r>
              <w:rPr/>
              <w:t>II п.- 8 В</w:t>
            </w:r>
          </w:p>
        </w:tc>
        <w:tc>
          <w:tcPr>
            <w:tcW w:w="338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Соловьёва 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ктовый  зал</w:t>
      </w:r>
      <w:r>
        <w:rPr/>
        <w:t xml:space="preserve"> –</w:t>
      </w:r>
      <w:r>
        <w:rPr>
          <w:b/>
        </w:rPr>
        <w:t xml:space="preserve"> </w:t>
      </w:r>
      <w:r>
        <w:rPr/>
        <w:t>I п.- 8 Г, Бабич С.А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II п.- 8 Д, Бабич А.В.</w:t>
      </w:r>
      <w:r>
        <w:rPr>
          <w:b/>
        </w:rPr>
        <w:t xml:space="preserve"> 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учебном кабинете закрепить за учениками постоянное рабочее место с целью их материальной ответственности за сохранность мебел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итания учащихся в школьной столовой (приложение №3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портивных секций, кружков и внеурочную деятельность проводить по расписанию, утверждённому директором школ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роводить   на основании приказа директо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едагогического и административно-хозяйственного персонала определять  «Правилами внутреннего  трудового распорядка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 образовательного процесса учителя, классные руководители несут ответственность за жизнь и здоровье детей согласно должностных инструкций, инструкций по охране труд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А.Л. Микаэл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риложение 2 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к приказу №____ от 01.09.2017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График дежурства учителей на 2017-2018 учебный год 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14"/>
        <w:gridCol w:w="2897"/>
        <w:gridCol w:w="2376"/>
      </w:tblGrid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админист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ный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учительской)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а Т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 Н.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Н.А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кова Л.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ская И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 С.А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палова Т.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ушина В.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Н.А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ай О.Н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ушина В.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 А.В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луднева Л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ская И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ина С.П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О.А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ынько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Дежурному учителю во </w:t>
      </w:r>
      <w:r>
        <w:rPr>
          <w:rFonts w:eastAsia="MS Mincho;ＭＳ 明朝"/>
          <w:b/>
          <w:bCs/>
          <w:lang w:val="en-US"/>
        </w:rPr>
        <w:t>II</w:t>
      </w:r>
      <w:r>
        <w:rPr>
          <w:rFonts w:eastAsia="MS Mincho;ＭＳ 明朝"/>
          <w:b/>
          <w:bCs/>
        </w:rPr>
        <w:t xml:space="preserve"> смене после 6 урока необходимо</w:t>
      </w:r>
      <w:r>
        <w:rPr>
          <w:rFonts w:eastAsia="MS Mincho;ＭＳ 明朝"/>
          <w:bCs/>
          <w:i/>
        </w:rPr>
        <w:t>:   проверить наличие ключей, журналов - должны быть все на месте, если нет -  найти. Сделать запись в журнале. Учительскую закрыть,  ключ сдать охране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ab/>
      </w:r>
      <w:r>
        <w:rPr>
          <w:rFonts w:eastAsia="MS Mincho;ＭＳ 明朝"/>
          <w:bCs/>
        </w:rPr>
        <w:t xml:space="preserve">Приложение 3 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к приказу №____ от 01.09.2017</w:t>
      </w:r>
    </w:p>
    <w:p>
      <w:pPr>
        <w:pStyle w:val="Normal"/>
        <w:tabs>
          <w:tab w:val="clear" w:pos="708"/>
          <w:tab w:val="left" w:pos="6946" w:leader="none"/>
        </w:tabs>
        <w:ind w:hanging="567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тания в столовой на 2017-2018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трак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 перемена – 9:25</w:t>
      </w:r>
      <w:r>
        <w:rPr>
          <w:rFonts w:eastAsia="Calibri"/>
          <w:sz w:val="28"/>
          <w:szCs w:val="28"/>
          <w:lang w:eastAsia="en-US"/>
        </w:rPr>
        <w:t xml:space="preserve"> - 1 «А»; 1 «Б» ; 1 «В» ; 1 «Г» ; 1 «Д»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3 перемена – 10:15</w:t>
      </w:r>
      <w:r>
        <w:rPr>
          <w:rFonts w:eastAsia="Calibri"/>
          <w:sz w:val="28"/>
          <w:szCs w:val="28"/>
          <w:lang w:eastAsia="en-US"/>
        </w:rPr>
        <w:t xml:space="preserve"> - 2 «А» ; 2 «Б» ; 2 «В»; 2 «Г» ; 3 «В» ; 5-е классы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ы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 перемена – 15:00</w:t>
      </w:r>
      <w:r>
        <w:rPr>
          <w:rFonts w:eastAsia="Calibri"/>
          <w:sz w:val="28"/>
          <w:szCs w:val="28"/>
          <w:lang w:eastAsia="en-US"/>
        </w:rPr>
        <w:t xml:space="preserve"> - 3 «А»; 3 «Б»; 3 «Г»; 4-е классы; 6-е классы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3:00Z</dcterms:created>
  <dc:creator>Вадик</dc:creator>
  <dc:description/>
  <cp:keywords/>
  <dc:language>en-US</dc:language>
  <cp:lastModifiedBy>1</cp:lastModifiedBy>
  <cp:lastPrinted>2017-09-21T12:41:00Z</cp:lastPrinted>
  <dcterms:modified xsi:type="dcterms:W3CDTF">2017-09-21T10:14:00Z</dcterms:modified>
  <cp:revision>9</cp:revision>
  <dc:subject/>
  <dc:title/>
</cp:coreProperties>
</file>