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етодическое обеспечение  МБОУ Кулешовской СОШ № 16 на 2017-2018 учебный год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7"/>
        <w:gridCol w:w="6521"/>
      </w:tblGrid>
      <w:tr>
        <w:trPr>
          <w:trHeight w:val="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. ч.1,2 Русский язык 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 ФГ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 Русский язык ч.1,2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 ФГ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 Русский язык 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 ФГ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 Русский язык 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 ФГ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ьвоваС.И., Львов В.В. Русский язык ч.1,2 « </w:t>
            </w:r>
            <w:r>
              <w:rPr>
                <w:sz w:val="20"/>
              </w:rPr>
              <w:t>Мнемозина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ова Г.А. Виноградова Е.М. Русский язык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ова Г.А. Виноградова Е.М. Русский язык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 xml:space="preserve">Русское слово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кин Г.С. Литература ч.1,2 </w:t>
            </w:r>
            <w:r>
              <w:rPr>
                <w:sz w:val="20"/>
              </w:rPr>
              <w:t>«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Сахаров В.И. Зинин С.А. Литература 10 кл. ч.1,2 (базов. и проф. уровни)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маев В.А. Зинин С.А. Литература 11 кл.ч.1,2 (базов. и проф. уровни)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Древнего м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гасин А.А. Годер Г.И. История Древнего ми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 Средних ве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гибалов Е.В. Донской Г.М. История Средних веков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рия Рос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дреев И.А.История России 6 кл « Дрофа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овская А.Я.,Баранов П.А. История Нового времени 1500-1800 гг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 И.Л. Федоров И.Р.  Амосова И.В.История России  «Дрофа»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овская А.Я.,Баранов П.А. История Нового времени 18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 гг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И.Л.,Ляшенко Л.М., История России конец XVII - XVIII ве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 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о-Цюпа О.С.  Всеобщая исто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Новейшая история.. 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обуев О.В. и др. История России ХХ век </w:t>
            </w:r>
            <w:r>
              <w:rPr>
                <w:sz w:val="20"/>
              </w:rPr>
              <w:t>« 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вленко Н.И.,Андреев И.Л. История России с др.времен до конца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Х века (базовый уровень) </w:t>
            </w:r>
            <w:r>
              <w:rPr>
                <w:sz w:val="20"/>
              </w:rPr>
              <w:t>« Дроф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лобуев О.В. Пономарев М.В. Всеобщая история. С др.времен до конца Х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века (базов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Дрофа»</w:t>
            </w:r>
          </w:p>
        </w:tc>
      </w:tr>
      <w:tr>
        <w:trPr>
          <w:trHeight w:val="1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елев А.Ф. Попов В.П. История России ХХ-нач.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 ( базовый уровень)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олобуев О.В. Пономарев М.В. Рогожкин В.А. Всеобщая история. Х</w:t>
            </w:r>
            <w:r>
              <w:rPr/>
              <w:t>X</w:t>
            </w:r>
            <w:r>
              <w:rPr>
                <w:lang w:val="ru-RU"/>
              </w:rPr>
              <w:t xml:space="preserve"> век (базовый уровень) </w:t>
            </w:r>
            <w:r>
              <w:rPr>
                <w:sz w:val="20"/>
                <w:lang w:val="ru-RU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А.И. Обществознание « </w:t>
            </w:r>
            <w:r>
              <w:rPr>
                <w:sz w:val="20"/>
              </w:rPr>
              <w:t>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оградова Н.Ф.Городецкая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под.ред. Боголюбов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знание 6 кл          </w:t>
            </w:r>
            <w:r>
              <w:rPr>
                <w:sz w:val="20"/>
              </w:rPr>
              <w:t>« 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А.И. Городецкая Н.И. Иванова Л.Ф.Обществ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 Обществознани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 Обществознани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</w:t>
              <w:br/>
              <w:t>Аверьянов Ю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Лабезникова А.Ю. Обществознани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анина Т.В. Право 10-11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ита-Пресс»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анина Т.В. Право 10-11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Вита-Прес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иманова В.В. « География. Землеведение»  5-6 кл </w:t>
            </w:r>
            <w:r>
              <w:rPr>
                <w:sz w:val="20"/>
              </w:rPr>
              <w:t>« Дрофа»  ФГОС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Климанова В.В. « География. Землеведение»  5-6 кл </w:t>
            </w:r>
            <w:r>
              <w:rPr>
                <w:sz w:val="20"/>
                <w:lang w:val="ru-RU"/>
              </w:rPr>
              <w:t>« 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анова  и др.О.А. Страноведение</w:t>
            </w:r>
            <w:r>
              <w:rPr/>
              <w:t xml:space="preserve"> </w:t>
            </w:r>
            <w:r>
              <w:rPr>
                <w:sz w:val="20"/>
              </w:rPr>
              <w:t>« 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Низов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осс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еев А.И. и др. География России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аковский В.П. Экономическая и социальная география ми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лина В.Н. География  10 кл (проф.уровень)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аковский В.П. Экономическая и социальная география мира </w:t>
            </w:r>
            <w:r>
              <w:rPr>
                <w:sz w:val="20"/>
              </w:rPr>
              <w:t>«Просвещение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лина В.Н. География  11 кл (проф.уровень) </w:t>
            </w:r>
            <w:r>
              <w:rPr>
                <w:sz w:val="20"/>
              </w:rPr>
              <w:t>«Дрофа»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ругин В.М.  Астроно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М,П, Юрьева М.В.Шолох В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М,П,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лов М,П, , Юрьева М.В.Шолох В.П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М,П,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ролов М.П.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 «АСТ,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лов М,П, Литвинов Е.Н. 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лов М,П, Литвинов Е.Н. 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фанасьева О.В. Михеева И.В.Баранова К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нгл.язык 5 кл в 2-х частях «Дрофа»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, Баранова К.М. Английский язык “Raindow Enqlish”  2 ч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, Баранова К.М. Английский язык “Raindow Enqlish”  2 ч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, Баранова К.М. Английский язык “Raindow Enqlish”  2 ч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Михеева И.В., Баранова К.М. Англий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Михеева И.В. Английский  в фокусе 10 кл.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Михеева И.В. Английский  в фокусе 11 кл.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й язы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м И.Л. Немец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кл.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илова Г.И. Мировая художественная культу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кл.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лова Г.И. Искусство  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илова Г.И. Мировая художественная культу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кл.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мохонова Л.Г. Мировая худ. культура10 кл. </w:t>
            </w:r>
            <w:r>
              <w:rPr>
                <w:sz w:val="20"/>
              </w:rPr>
              <w:t>«Академ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хонова Л.Г. 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 кл. </w:t>
            </w:r>
            <w:r>
              <w:rPr>
                <w:sz w:val="20"/>
              </w:rPr>
              <w:t>«Академ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твинников А.Д., Виноградов В.Н. Черчение </w:t>
            </w:r>
            <w:r>
              <w:rPr>
                <w:sz w:val="20"/>
              </w:rPr>
              <w:t>«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твинников А.Д., Виноградов В.Н. Черчение </w:t>
            </w:r>
            <w:r>
              <w:rPr>
                <w:sz w:val="20"/>
              </w:rPr>
              <w:t>«Астре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пская Ю.В. Лебедева Н.И. Технология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ивающи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ль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дюк В.Н., Самородский П.С. Технология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ица Н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пская Ю.В. Лебедева Н.И. Технология. Обслуживающи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авдюк В.Н., Самородский П.С. Технология </w:t>
            </w:r>
            <w:r>
              <w:rPr>
                <w:sz w:val="20"/>
              </w:rPr>
              <w:t>« Вентана-Граф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ица Н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ицина Н.В.,Табурчак О.В. Технология . Обслуживающи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родский П.С.,Симоненко В.Д. Технология «</w:t>
            </w:r>
            <w:r>
              <w:rPr>
                <w:sz w:val="20"/>
              </w:rPr>
              <w:t>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ица Н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 Б.А. Елисеева Е.В. Технология «</w:t>
            </w:r>
            <w:r>
              <w:rPr>
                <w:sz w:val="20"/>
              </w:rPr>
              <w:t>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инин О.П.,Матяш Н.В. Технология (базовый уровень) «</w:t>
            </w:r>
            <w:r>
              <w:rPr>
                <w:sz w:val="20"/>
              </w:rPr>
              <w:t>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ленский М.Я,Туревский И.М. Физическая культу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ях В.И. Зданевич А.А. Физическая культу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ях В.И. Зданевич А.А. Физическая культура </w:t>
            </w:r>
            <w:r>
              <w:rPr>
                <w:sz w:val="20"/>
              </w:rPr>
              <w:t xml:space="preserve">«Просвещение» </w:t>
            </w:r>
            <w:r>
              <w:rPr>
                <w:sz w:val="28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яева Н.А. Островская О.В.Изобразительное искусство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нская Л.А. Изобразительное искусство </w:t>
            </w:r>
            <w:r>
              <w:rPr>
                <w:sz w:val="20"/>
              </w:rPr>
              <w:t>«Просвещение»</w:t>
            </w:r>
          </w:p>
        </w:tc>
      </w:tr>
      <w:tr>
        <w:trPr>
          <w:trHeight w:val="1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ский А.С.,Гуров Г.Е. Изобразительное искус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-8    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Пономарева И.Н. Биология 5 кл. </w:t>
            </w:r>
            <w:r>
              <w:rPr>
                <w:sz w:val="20"/>
              </w:rPr>
              <w:t>«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омарева И.Н. Биология 5 кл. </w:t>
            </w:r>
            <w:r>
              <w:rPr>
                <w:sz w:val="20"/>
              </w:rPr>
              <w:t>«Вентана-Граф»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стантинов В.М. Биология 7 кл. </w:t>
            </w:r>
            <w:r>
              <w:rPr>
                <w:sz w:val="20"/>
              </w:rPr>
              <w:t>«Вентана-Граф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Г.,</w:t>
              <w:br/>
              <w:t>Маш Р.Д.  Биология «</w:t>
            </w:r>
            <w:r>
              <w:rPr>
                <w:sz w:val="22"/>
                <w:szCs w:val="22"/>
              </w:rPr>
              <w:t>Вентана-Граф»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ий А.А.Криксунов Биология 9 кл.</w:t>
            </w:r>
            <w:r>
              <w:rPr>
                <w:sz w:val="20"/>
              </w:rPr>
              <w:t xml:space="preserve"> 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менский А.А.КриксуновЕ.А. Биология 10-11 кл. (базовый уровень)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харов В.Б. Биология 10 кл. (проф.уровень)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харов В.Б. 11 кл. (проф.уровень)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ышкин А.В. Физика 7 кл.</w:t>
            </w:r>
            <w:r>
              <w:rPr>
                <w:sz w:val="20"/>
              </w:rPr>
              <w:t xml:space="preserve"> «Дрофа» 3 из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ышкин А.В. Физика 8 кл.</w:t>
            </w:r>
            <w:r>
              <w:rPr>
                <w:sz w:val="20"/>
              </w:rPr>
              <w:t xml:space="preserve"> «Дрофа» 3 из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ышкин А.В. Физика 9 кл.</w:t>
            </w:r>
            <w:r>
              <w:rPr>
                <w:sz w:val="20"/>
              </w:rPr>
              <w:t xml:space="preserve"> «Дроф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якишев Г.Я. Буховцев Б.Б. Физика 10 кл.(баз. и проф. уровни) </w:t>
            </w:r>
            <w:r>
              <w:rPr>
                <w:sz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денштейн Л.Э. Дик Ю.И. Физика 10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базовый уровень) </w:t>
            </w:r>
            <w:r>
              <w:rPr>
                <w:sz w:val="20"/>
              </w:rPr>
              <w:t xml:space="preserve">«Илекса» + </w:t>
            </w:r>
            <w:r>
              <w:rPr/>
              <w:t>задач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якишев Г.Я. Буховцев Б.Б. Физика 11 кл.(баз. и проф. уровни)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денштейн Л.Э. Дик Ю.И. Физика 11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базовый уровень) </w:t>
            </w:r>
            <w:r>
              <w:rPr>
                <w:sz w:val="20"/>
              </w:rPr>
              <w:t xml:space="preserve">«Илекса» + </w:t>
            </w:r>
            <w:r>
              <w:rPr/>
              <w:t>задачник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дзитис Хим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кл. </w:t>
            </w:r>
            <w:r>
              <w:rPr>
                <w:sz w:val="20"/>
              </w:rPr>
              <w:t>«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Органич. химия 11(10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базов. уровень) корич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Русское сл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неорганическая химия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1) кл.(базов.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«Русское слово» </w:t>
            </w:r>
            <w:r>
              <w:rPr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ст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неорганич. химия 10(11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проф. уровень)зеленая.толстая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Русское сло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ст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Органич. химия 11(10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проф. уровень) коричн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Русское сло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ленкин Н.Я. Жохов В.И. Математика 5 кл </w:t>
            </w:r>
            <w:r>
              <w:rPr>
                <w:sz w:val="20"/>
              </w:rPr>
              <w:t>«Мнемозина»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ленкин Н.Я. Жохов в.И. Математика 6 кл </w:t>
            </w:r>
            <w:r>
              <w:rPr>
                <w:sz w:val="20"/>
              </w:rPr>
              <w:t>«Мнемозин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имов Ш.А. Колягин Ю.М. Алгебра 7 кл.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</w:t>
              <w:br/>
              <w:t>Ткачёва М.В.,</w:t>
              <w:br/>
              <w:t>Фёдорова Н.Е. и др. Алгебра. «</w:t>
            </w:r>
            <w:r>
              <w:rPr>
                <w:sz w:val="22"/>
                <w:szCs w:val="22"/>
              </w:rPr>
              <w:t>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имов Ш.А. Колягин Ю.М. Алгебра 8 кл.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ягин Ю.М.,</w:t>
              <w:br/>
              <w:t>Ткачёва М.В.,</w:t>
              <w:br/>
              <w:t xml:space="preserve">Фёдорова Н.Е. и др.Алгебра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имов Ш.А. Колягин Ю.М. Алгебра 9 кл.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ьский С.М.Потапов М.К. Алгебра и начала мат. Анализа (базов. и проф. уровни) 10 кл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ьский С.М.Потапов М.К. Алгебра и начала мат. Анализа (базов. и проф. уровни) 11 кл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анасян Л.С. Геомет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анасян Л.С. Геомет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 Информатика  и ИКТ  5 кл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 Информатика  и ИКТ 6 кл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Информатика и ИКТ 7 кл.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ринович Н.Д. Информатика и ИКТ 9 кл.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ринович Н.Д. Информатика и ИКТ 10 кл.(проф.уровень)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инович Н.Д. 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ИКТ 11 кл. (проф.уровень)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сиц И.В. Экономика 10-11 кл. (базовый курс) </w:t>
            </w:r>
            <w:r>
              <w:rPr>
                <w:sz w:val="20"/>
              </w:rPr>
              <w:t>«ВИТА-ПРЕС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сиц И.В. Экономика 10-11 кл. (базовый курс) </w:t>
            </w:r>
            <w:r>
              <w:rPr>
                <w:sz w:val="20"/>
              </w:rPr>
              <w:t>«ВИТА-ПРЕС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ч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  ч.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Библиотека</dc:creator>
  <dc:description/>
  <cp:keywords/>
  <dc:language>en-US</dc:language>
  <cp:lastModifiedBy>Снегирь</cp:lastModifiedBy>
  <cp:lastPrinted>2017-09-04T09:44:00Z</cp:lastPrinted>
  <dcterms:modified xsi:type="dcterms:W3CDTF">2017-11-08T07:11:00Z</dcterms:modified>
  <cp:revision>66</cp:revision>
  <dc:subject/>
  <dc:title>Методическое обеспечение  МБОУ Кулешовской СОШ № 16 на 2012-2013 учебный год</dc:title>
</cp:coreProperties>
</file>