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нализ работы за 2010 - 2011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 учителей русского языка и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которые решало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о решению данны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полнения поставленны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ФГОС 2-го поко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ГОС начального общего образования: назначение, структура, требования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ИК-технологий в практику каждого учителя рус. яз. и лит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учителей русского языка и литератур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деятельностного подхода к учебно-воспитательному процесс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обмен опытом на М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2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(%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е специальное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3 Статистика по выслуге л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ы по выслуге (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еры по возрасту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(12,5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(50%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 Кафедральный состав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20"/>
        <w:gridCol w:w="671"/>
        <w:gridCol w:w="671"/>
        <w:gridCol w:w="671"/>
        <w:gridCol w:w="671"/>
        <w:gridCol w:w="671"/>
        <w:gridCol w:w="1022"/>
        <w:gridCol w:w="1080"/>
        <w:gridCol w:w="1080"/>
        <w:gridCol w:w="1260"/>
      </w:tblGrid>
      <w:tr>
        <w:trPr>
          <w:trHeight w:val="306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-век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>
          <w:trHeight w:val="16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 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5  до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0  до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ыше    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center"/>
        <w:rPr/>
      </w:pPr>
      <w:r>
        <w:rPr>
          <w:bCs/>
        </w:rPr>
        <w:t xml:space="preserve">№ </w:t>
      </w:r>
      <w:r>
        <w:rPr>
          <w:bCs/>
        </w:rPr>
        <w:t>5</w:t>
      </w:r>
      <w:r>
        <w:rPr>
          <w:b w:val="false"/>
          <w:bCs/>
        </w:rPr>
        <w:t xml:space="preserve"> </w:t>
      </w:r>
      <w:r>
        <w:rPr/>
        <w:t>Динами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оста педагогического коллектив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75"/>
        <w:gridCol w:w="1912"/>
        <w:gridCol w:w="1913"/>
        <w:gridCol w:w="191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атегория (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динамика  сохраняется на  МО в течение нескольких, т.к. коллектив стабилен. На высшую категорию могут подняться и учителя, имеющие первую, но пока они сами этого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</w:rPr>
        <w:t>6</w:t>
      </w:r>
      <w:r>
        <w:rPr>
          <w:bCs/>
        </w:rPr>
        <w:t xml:space="preserve"> </w:t>
      </w:r>
      <w:r>
        <w:rPr>
          <w:b/>
          <w:sz w:val="28"/>
        </w:rPr>
        <w:t>Сведения о повышения квалификации педагогических и руководящих кад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педагога, прошедшего курсовую подготовк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,</w:t>
            </w:r>
            <w:r>
              <w:rPr/>
              <w:t xml:space="preserve"> </w:t>
            </w:r>
            <w:r>
              <w:rPr>
                <w:b/>
              </w:rPr>
              <w:t>спецсеминаров и других форм повышения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Т. 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и ПРО Курсы по программе «Русский язык и литератур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тасова С. 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 и ПРО Курсы «Модернизация школьного филологического образования: ФГОС-2, инновационная практика учител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Барышникова Т. В., Протасова С. Г., прошедшие курсовую переподготовку, и   Швидченко В.В., Заплахова Л.Д. в следующем году должны будут пройти переаттестацию на  первую категорию, поэтому очень удачно, что не все аттестуемые сразу должны будут проходить курсы, что могло негативно сказаться на образовательном процесс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jc w:val="center"/>
        <w:rPr/>
      </w:pPr>
      <w:r>
        <w:rPr>
          <w:bCs/>
        </w:rPr>
        <w:t xml:space="preserve">№ </w:t>
      </w:r>
      <w:r>
        <w:rPr>
          <w:bCs/>
        </w:rPr>
        <w:t xml:space="preserve">7 </w:t>
      </w:r>
      <w:r>
        <w:rPr/>
        <w:t>Обновление содержания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376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(автор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Ф.И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ин Г. 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ченко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 Т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ченко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хова Л.Д.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еханизмы реализации современных подходов к преподаванию литературы заложены автором в таких разделах программы, как « Развитие речи» (практико-ориентированный и деятельный подходы), « Связь с другими искусствами» (культуроведческий подход), «Возможные виды внеурочной деятельности» (деятельностный подход), чего нет в других  УМК. Для реализации современных подходов к преподаванию литературы представляет интерес работа с тестовыми заданиями, которые автор- составитель учебника Г. С. Меркин  предлагает к темам и разделам. Эти тесты могут использоваться как форма текущего и итогового контроля знаний. Кроме этого автор предлагает ситуации, стимулирующие поисковую, исследовательскую работу над текстом, формирование навыка  самостоятельной творческой рабо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инусом этого учебника являются чёрно- белые иллюстрации, не привлекающие учащихся и не показывающие высокое мастерство русских художников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8 Реализация методических проблем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77"/>
        <w:gridCol w:w="851"/>
        <w:gridCol w:w="2551"/>
        <w:gridCol w:w="2145"/>
        <w:gridCol w:w="102"/>
        <w:gridCol w:w="1864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пробле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готовле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ое пособ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аточного дидак. материал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Образовательная область «Филология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ванченко Вера Федо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9-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рмирование коммуникативных компетенций учащихся на уроках русского языка и литературы и во внеурочной деятель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. Разработки внеклассных мероприятий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арточки с индивидуальными заданиями, тесты, проверочные работы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мичева Татьяна Евген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9-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витие речи учащихся на уроках русского языка и литературы и во внеурочной деятель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чебное пособие по организации музейного дела,  наглядный материал к тема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арточки с индивидуальными заданиями, тесты, проверочные работы, контрольные работы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райняя Нина Пет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8-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бота со словом художественного произ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чебные пособия по курсу «Риторика и стилистика», «Разножанровые сочинения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проверочные работы, контрольные работы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арышникова Татьяна Владими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6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Исследовательская деятельность как способ развития познавательной самостоятельности учащихся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дания к темам в электронном виде, презентаци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арточки с индивидуальны-ми заданиями, тесты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отасова Светлана Григор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6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витие познавательной деятельности на основе личностно-ориентированного образов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, разработки внеклассных мероприяти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даточный материал, карточки разноуровневые, тестовые и контрольные зада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Швидченко Валентина Васил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6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Опорный конспект как средство развития орфографической зоркости учащихся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порные конспекты по темам, презентаци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арточки с дополнительны-ми заданиями, тесты.</w:t>
            </w:r>
          </w:p>
        </w:tc>
      </w:tr>
      <w:tr>
        <w:trPr>
          <w:trHeight w:val="1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Батюкова Татьяна Никола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7-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витие познавательной деятельности на основе личностно-ориентированного образов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езентации уроков в электронном виде, рефераты, доклад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есты, доклады, рефераты учащихся.</w:t>
            </w:r>
          </w:p>
        </w:tc>
      </w:tr>
      <w:tr>
        <w:trPr>
          <w:trHeight w:val="1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плахова Любовь Демья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6-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витие устной и письменной речи на основе комплексного анализа текс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аблицы, наглядный материал по отдельным темам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здаточный материал разного уровня, тесты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9 Итоги участия обучающихся в олимпиадах 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90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41"/>
        <w:gridCol w:w="726"/>
        <w:gridCol w:w="1808"/>
        <w:gridCol w:w="726"/>
        <w:gridCol w:w="1515"/>
        <w:gridCol w:w="726"/>
        <w:gridCol w:w="1515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9 уч.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10 уч.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-11 уч. год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оли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оли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олим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айонный отдел образования рекомендовал призёров муниципального этапа олимпиады по литературе Беспалову Олесю и Чахоян Ирину (11- А, учитель Крайняя Н.П.) направить для участия в Областной олимпиаде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0 Участие преподавателей и учащихся в научно-исследовательской работе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3402"/>
        <w:gridCol w:w="1134"/>
        <w:gridCol w:w="992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ставленных научно-исследовательских рабо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х т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преп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яя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оян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исть как сквозная тема в произведениях русской литера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</w:rPr>
        <w:t xml:space="preserve">11 </w:t>
      </w:r>
      <w:r>
        <w:rPr>
          <w:b/>
          <w:sz w:val="28"/>
          <w:szCs w:val="28"/>
        </w:rPr>
        <w:t xml:space="preserve">Результаты  обученности по предметам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ях(%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86"/>
        <w:gridCol w:w="786"/>
        <w:gridCol w:w="786"/>
        <w:gridCol w:w="786"/>
        <w:gridCol w:w="786"/>
        <w:gridCol w:w="786"/>
        <w:gridCol w:w="1071"/>
        <w:gridCol w:w="786"/>
      </w:tblGrid>
      <w:tr>
        <w:trPr>
          <w:trHeight w:val="14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0-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17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 видно из таблицы, результаты по русскому языку (качество обученности) повысились по сравнению с прошлым годом на 6%. Два ученика имеют «2» по предмету и оставлены на осень. Качество выросло в параллели 5,6,8,9, 10, 11 классах. Возможно, на результаты повлияло внедрение новых технологий, особенно мульти -медийная </w:t>
      </w:r>
      <w:r>
        <w:rPr/>
        <w:t xml:space="preserve"> </w:t>
      </w:r>
      <w:r>
        <w:rPr>
          <w:sz w:val="28"/>
          <w:szCs w:val="28"/>
        </w:rPr>
        <w:t>техника, что делает уроки более интересными, повышая мотивацию учащихся.Другая, более реалистичная, в том, что все выпускники 9-ых классов сдавали экзамен по новой форме и из 61 сдававших повысили свои результаты 25 человек, что не совсем соответствует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литературе упало качество на 2 %, здесь идёт обратный процесс: компьютеры отнимают время у ребят, читают всё меньше, память у детей слабая, пересказывать, писать сочинения не умеют. Два человека имеют неудовлетворительную оценку. И это такие, что не прочитали ни одного программного произведения. А причина одна: просто лень, отсутствие даже малейшего тру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12  Открытые уроки школьного уровня учителей кафедры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08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(у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к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«В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. Подготовка девятиклассников к экзамену по новой фор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 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. Подготовка девятиклассников к экзамену по новой фор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яя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«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 Б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ёв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 Б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. Воспитание любви к родному краю. Урок-презент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b/>
          <w:bCs/>
        </w:rPr>
        <w:t xml:space="preserve">13 Общее количество уроков, посещенных старшим методистом - </w:t>
      </w:r>
      <w:r>
        <w:rPr>
          <w:b/>
          <w:bCs/>
          <w:u w:val="single"/>
        </w:rPr>
        <w:t>27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Все посещённые уроки прошли на высоком методическом уровне, показали профессиональный рост учителей- предметников. носили познавательный характер, элементы исследования, что способствовало повышению мотивации у обучающихся. На всех уроках была использована современная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техника, что также поднимает интерес у учащихся к изучаемому материалу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№</w:t>
      </w:r>
      <w:r>
        <w:rPr>
          <w:b/>
          <w:bCs/>
        </w:rPr>
        <w:t>14 Технологии,  используемые в урочной и внеурочной деятельно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969"/>
      </w:tblGrid>
      <w:tr>
        <w:trPr>
          <w:trHeight w:val="2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хнологии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-ориентированная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ный подход 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 подача материала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тельская  деятельность.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еятельность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 Информация об учащихся-призерах олимпиа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 призеров (райо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 призеров (обла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         ученика (обла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 (облас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--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6  Внеклассная работа на МО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(без учета системы дополнительного образования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1914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ы (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курсе творческих работ «Педагог-21 века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юковаТ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Участие  в конкурсе сочинений, рефератов на тему «Перепись населения-2010года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школьной и районной олимпиа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научно- практической конферен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-а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йняя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а родного края. «Кулешовка- родина мо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чёва Т. 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е литературное театрализованное представление по произведению А. П. Чех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,10,11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ькова Н.И., Батюков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ьный и район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апы конкурса чтецов </w:t>
            </w:r>
            <w:r>
              <w:rPr>
                <w:b/>
                <w:sz w:val="28"/>
              </w:rPr>
              <w:t>«Приазовье моё- гордость моя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 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юкова Т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ькова Н. И.,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стихов ко  Дню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юкова Т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ники.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</w:rPr>
        <w:t xml:space="preserve">17  </w:t>
      </w:r>
      <w:r>
        <w:rPr>
          <w:b/>
          <w:sz w:val="28"/>
          <w:szCs w:val="28"/>
        </w:rPr>
        <w:t>Стимулирование эффективного и результативно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92"/>
        <w:gridCol w:w="1736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ы Главы района, КДМ, Р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Р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150"/>
        <w:ind w:left="-567" w:firstLine="425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150"/>
        <w:ind w:left="-567" w:firstLine="425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150"/>
        <w:ind w:left="-567" w:firstLine="425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лан работы МО учителей русского языка на 2011- 2012 учебный год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2011 – 2012 учебном году школа перешла к реализации  II этапа программы развит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 этап – практический (сентябрь 2011 – август 2014 года) направлен на осуществление  мер по повышению эффективности работы школы, качества обученности и обеспечения доступности современного образования в условиях реализации новой государственной образовательной политики в соответствии с требованиями Национальной образовательной инициативы «Наша новая школа»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150"/>
        <w:ind w:left="-567" w:firstLine="425"/>
        <w:rPr/>
      </w:pPr>
      <w:r>
        <w:rPr>
          <w:rFonts w:eastAsia="Times New Roman"/>
          <w:sz w:val="32"/>
          <w:szCs w:val="32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роблема, над которой работает   МО учителей русского языка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тературы:</w:t>
      </w:r>
      <w:r>
        <w:rPr>
          <w:rFonts w:eastAsia="Calibri"/>
          <w:sz w:val="28"/>
          <w:szCs w:val="28"/>
          <w:lang w:eastAsia="en-US"/>
        </w:rPr>
        <w:t xml:space="preserve">  Реализация текстоориентированного подхода на занятиях по коррекции правописных умений и навыков и развитию речи учащихся.  </w:t>
      </w:r>
    </w:p>
    <w:p>
      <w:pPr>
        <w:pStyle w:val="Normal"/>
        <w:spacing w:before="0" w:after="150"/>
        <w:ind w:left="-567" w:firstLine="425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150"/>
        <w:ind w:left="-567" w:firstLine="425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ть условия для получения учащимися качественного общего и дополните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ь внедрение ИТК в процесс образования и вос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ть педагогическое мастерство учителей через разные формы повышения квалификации(курсы, взаимопосещение уроков, сетевое взаимодействи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ить освоение продуктивных педагогических подходов и технологий, способствующих повышению успеваемости и качества знаний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ь УВП на основе уважения личности ученика и педагога.</w:t>
            </w:r>
          </w:p>
        </w:tc>
      </w:tr>
    </w:tbl>
    <w:p>
      <w:pPr>
        <w:pStyle w:val="Normal"/>
        <w:spacing w:before="0" w:after="150"/>
        <w:ind w:left="-567" w:firstLine="425"/>
        <w:jc w:val="both"/>
        <w:rPr/>
      </w:pPr>
      <w:r>
        <w:rPr/>
      </w:r>
    </w:p>
    <w:p>
      <w:pPr>
        <w:pStyle w:val="Normal"/>
        <w:spacing w:before="0" w:after="150"/>
        <w:ind w:left="-567" w:firstLine="42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Заседания МО учителей русского языка и литературы:</w:t>
      </w:r>
    </w:p>
    <w:p>
      <w:pPr>
        <w:pStyle w:val="Normal"/>
        <w:spacing w:before="0" w:after="150"/>
        <w:ind w:left="-567" w:firstLine="425"/>
        <w:jc w:val="both"/>
        <w:rPr/>
      </w:pPr>
      <w:r>
        <w:rPr/>
        <w:t xml:space="preserve">  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1"/>
        <w:gridCol w:w="2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, 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Анализ работы кафедры за 2010-2011 учебный год.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сновные направления деятельности на 2011-2012 учебный год.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Рассмотрение рабочих программ и предпрофильных курсов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.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Аттестация педагогических работников на квалификационную категорию на соответствие.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бзор нормативных документов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Статья «Аргументированные высказывания в учебной деятельности школьников» («Рус.яз. №2 2011г.)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Итоги первой четверт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Ноябрь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ст.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Современные педагогические технологии.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Анализ деятельности за  первое полугодие.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зор нормативных документов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Читательская рефлексия как условие понимания ценностных смыслов в художественном произведении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«Литература в школе» №5 2011г.)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Подготовка к педагогическому совет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Январь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ст.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Система оценки достижений планируемых результатов освоения основной образовательной программы (ФГОС).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Итоги третьей четверти.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зор нормативных документов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.Статья «От текста к компетенциям учащихся» («Рус. яз. №4 2011г.) 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Март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ст.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Анализ деятельности по итогам четверти и года.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Изучение нормативных документов.</w:t>
            </w:r>
          </w:p>
          <w:p>
            <w:pPr>
              <w:pStyle w:val="Normal"/>
              <w:spacing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амоаназиз педагогов по темам исследован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Май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ителя МО.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0" w:after="15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Повышение квалификации учителей:    </w:t>
      </w:r>
    </w:p>
    <w:p>
      <w:pPr>
        <w:pStyle w:val="Normal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56"/>
        <w:gridCol w:w="2586"/>
        <w:gridCol w:w="2315"/>
        <w:gridCol w:w="17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 аттестуем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стоящ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аттестации (соответстви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ервая, высша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видченкоВ.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0.2011г.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.Подготовка заявления на прохождение аттестации, приказ директора о прохождении аттестации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.Подготовка пакета документов для прохождения аттестац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5.08.2011г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5.07.2011- 07.10.2011г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плахова Л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1.2011г.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.Подготовка заявления на прохождение аттестации, приказ директора о прохождении аттестации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.Подготовка пакета документов для прох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07. 09.2011г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07.09.2011-07.11.2011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асова С.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1.2011г.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.Подготовка заявления на прохождение аттестации, приказ директора о прохождении аттестации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.Подготовка пакета документов для прох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07. 09.2011г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07.09.2011-07.11.2011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рышникова Т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2.2011г.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.Подготовка заявления на прохождение аттестации, приказ директора о прохождении аттестации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.Подготовка пакета документов для прох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0.10.2011г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0.10.2011-20.12.2011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тюкова Т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011г.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.Подготовка заявления на прохождение аттестации, приказ директора о прохождении аттестации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.Подготовка пакета документов для прох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6.01.2012г.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6.01.2012-16.03.2012г.</w:t>
            </w:r>
          </w:p>
        </w:tc>
      </w:tr>
    </w:tbl>
    <w:p>
      <w:pPr>
        <w:pStyle w:val="Normal"/>
        <w:spacing w:before="0" w:after="15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е уроки учителей</w:t>
      </w:r>
    </w:p>
    <w:p>
      <w:pPr>
        <w:pStyle w:val="Normal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86"/>
        <w:gridCol w:w="2427"/>
        <w:gridCol w:w="1201"/>
        <w:gridCol w:w="1938"/>
        <w:gridCol w:w="156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Форм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бщ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Заплахова Л.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УУД на уроках русского языка(литератур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Заплахова</w:t>
            </w:r>
          </w:p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Анализ уро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Нравственные идеалы в произведениях русских пис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Анализ уро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Швидченко В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Подготовка уч-ся 9 класса к итоговой аттестации по русскому язы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 xml:space="preserve">Швидченко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атюко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Анализ урока</w:t>
            </w:r>
          </w:p>
        </w:tc>
      </w:tr>
    </w:tbl>
    <w:p>
      <w:pPr>
        <w:pStyle w:val="Normal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0"/>
        <w:ind w:left="-567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одарёнными детьми</w:t>
      </w:r>
    </w:p>
    <w:p>
      <w:pPr>
        <w:pStyle w:val="Normal"/>
        <w:spacing w:before="0" w:after="150"/>
        <w:ind w:left="-567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интересов и склонностей обучающихся: уточнение критериев всех видов одарённости: интеллектуальной, творческой , художеств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Выпуск информационного бюллетеня о результатах предметн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, про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Работа МО учителей русского языка и литературы с одарё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, предметни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в учебных кабинетах картотеки материалов повышенного уровня слож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тарший методист, предметники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контроль за УВП</w:t>
      </w:r>
    </w:p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2"/>
        <w:gridCol w:w="1339"/>
        <w:gridCol w:w="2035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/>
            </w:pPr>
            <w:r>
              <w:rPr>
                <w:rFonts w:eastAsia="Calibri"/>
                <w:b/>
              </w:rPr>
              <w:t>Формы отражения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/>
            </w:pPr>
            <w:r>
              <w:rPr>
                <w:rFonts w:eastAsia="Calibri"/>
              </w:rPr>
              <w:t>Единство требований к уч-ся   5-ых классов со стороны 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Протокол совещания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рабочих тетрадей по русскому языку у уч-ся 5-х класс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контрольная работа по русскому языку в     5-ом класс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Посещение занятий в 5-х класс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еседы с уч-ся и учителями, работающих в 5-х класса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Консуль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Контроль дозировки домашнего зад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Подготовка уч-ся 10-х кл. к усвоению учебного материала, их готовность к продолжению обу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Октябрь, ноябрь, 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Диагностические срезовые работы по русскому языку за курс основной шко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Посещение занятий в 10-х класс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/>
            </w:pPr>
            <w:r>
              <w:rPr>
                <w:rFonts w:eastAsia="Calibri"/>
              </w:rPr>
              <w:t>Изучение методов, форм, технологий, используемых на уроках в 10-ом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Ноябрь-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Успеваемость уч-ся  9-х классов и их готовность к продолжению обу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Январь- 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/>
            </w:pPr>
            <w:r>
              <w:rPr>
                <w:rFonts w:eastAsia="Calibri"/>
              </w:rPr>
              <w:t>Посещение занятий в 9-х классах. Дозировка домашнего зад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Январь- 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/>
            </w:pPr>
            <w:r>
              <w:rPr>
                <w:rFonts w:eastAsia="Calibri"/>
              </w:rPr>
              <w:t>Диагностические срезовые работы по русскому языку в    9-ом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/>
            </w:pPr>
            <w:r>
              <w:rPr>
                <w:rFonts w:eastAsia="Calibri"/>
              </w:rPr>
              <w:t>Изучение методов, форм, технологий, используемых на уроках в 9-ом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Январь- 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Батюкова Т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и персональный контроль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 учителей русского языка и литературы</w:t>
      </w:r>
    </w:p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69"/>
        <w:gridCol w:w="1186"/>
        <w:gridCol w:w="218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аттестуемо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отражения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видченко В.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уч-ся 9-в класса к ГИ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тю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мичёва Т.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подавание литературы в 6-ом классе по учебнику Мерк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тю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ченко В.Ф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подавание литературы в 10-ом класс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тю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айняя Н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Апробация нового учебника по русскому языку в 10-ом классе (Г.А.Богданов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М. Виноградов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тю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контроль за уровнем ЗУН </w:t>
      </w:r>
    </w:p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23"/>
        <w:gridCol w:w="1228"/>
        <w:gridCol w:w="2130"/>
        <w:gridCol w:w="15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нтр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отражения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уровня техники чтения в 5-х кла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юк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стические контрольные работы по русскому языку в 5, 9, 10-х класс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юкова Т.Н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уровня техники чтения в 5-х кла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юк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уровня техники чтения в 5-х кла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юк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уровня ЗУН за курс основной школы по русскому языку  в 10в класс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юк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зовая работа по русскому языку в 10-в классе (тес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тюк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зовая работа по русскому языку в 8-х кла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тюк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зовая работа по литературе в 6-х класс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тюк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овая работа по русскому языку в 9-ых класс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тюк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уровня ЗУН по технике чтения в   5-х клас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тюкова Т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Административные контрольные работы на конец учебного года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лассы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классы: </w:t>
            </w:r>
            <w:r>
              <w:rPr>
                <w:lang w:eastAsia="en-US"/>
              </w:rPr>
              <w:t>русский язык, математика, чте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лассы:</w:t>
            </w:r>
            <w:r>
              <w:rPr>
                <w:lang w:eastAsia="en-US"/>
              </w:rPr>
              <w:t xml:space="preserve"> русский язык, математика, чтени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ы:</w:t>
            </w:r>
            <w:r>
              <w:rPr>
                <w:lang w:eastAsia="en-US"/>
              </w:rPr>
              <w:t xml:space="preserve"> русский язык, математика, чт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5 классы: </w:t>
            </w:r>
            <w:r>
              <w:rPr>
                <w:lang w:eastAsia="en-US"/>
              </w:rPr>
              <w:t>русский язык,</w:t>
            </w:r>
            <w:r>
              <w:rPr>
                <w:b/>
                <w:lang w:eastAsia="en-US"/>
              </w:rPr>
              <w:t xml:space="preserve"> природовед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6 классы: </w:t>
            </w:r>
            <w:r>
              <w:rPr>
                <w:lang w:eastAsia="en-US"/>
              </w:rPr>
              <w:t>математика, тестовая работа по   иностранным язык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7 классы: </w:t>
            </w:r>
            <w:r>
              <w:rPr>
                <w:lang w:eastAsia="en-US"/>
              </w:rPr>
              <w:t>русский язык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8 классы:  </w:t>
            </w:r>
            <w:r>
              <w:rPr>
                <w:lang w:eastAsia="en-US"/>
              </w:rPr>
              <w:t>физика, химия истор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10 а, кл.: </w:t>
            </w:r>
            <w:r>
              <w:rPr>
                <w:lang w:eastAsia="en-US"/>
              </w:rPr>
              <w:t>русский язык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лгебр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10 в кл.: </w:t>
            </w:r>
            <w:r>
              <w:rPr>
                <w:lang w:eastAsia="en-US"/>
              </w:rPr>
              <w:t>русский язык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алгебра, физ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10 б кл.: </w:t>
            </w:r>
            <w:r>
              <w:rPr>
                <w:lang w:eastAsia="en-US"/>
              </w:rPr>
              <w:t>русский язык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алгебра, обществозн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ненко А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рещагина Н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. методи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150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480" w:leader="none"/>
      </w:tabs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3:00Z</dcterms:created>
  <dc:creator>STATION8</dc:creator>
  <dc:description/>
  <cp:keywords/>
  <dc:language>en-US</dc:language>
  <cp:lastModifiedBy>Бакина</cp:lastModifiedBy>
  <dcterms:modified xsi:type="dcterms:W3CDTF">2011-12-22T11:45:00Z</dcterms:modified>
  <cp:revision>55</cp:revision>
  <dc:subject/>
  <dc:title>Анализ работы за 20__- 20__ учебный год</dc:title>
</cp:coreProperties>
</file>