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ализ работы за 2010 – 2011 учебный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О иностранных языков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, которые решала кафед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о решению данных 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полнения поставленных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ФГ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ФГОС начального общего образования: назначение, структура, требова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деятельностного подхода в учебно-воспитательный проце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 учителей методобъединения, обмен опыт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ИК-технологий в практику каждого учителя 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Использование Интернет- технологий в преподавании 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петентности педа-гогов через интеграцию профессиональных и личностных каче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 Особенности итоговой оценки достижения планируемых результатов по английскому языку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 с «одаренными» деть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школьном, муниципальном и региональном этапах Всероссийской Олимпиады школьников по 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2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(%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специальное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(100%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3 Статистика по выслуге л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еры по выслуге (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еры по возрасту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43%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4  Состав методического объединения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20"/>
        <w:gridCol w:w="671"/>
        <w:gridCol w:w="671"/>
        <w:gridCol w:w="671"/>
        <w:gridCol w:w="671"/>
        <w:gridCol w:w="671"/>
        <w:gridCol w:w="1022"/>
        <w:gridCol w:w="1080"/>
        <w:gridCol w:w="1080"/>
        <w:gridCol w:w="1260"/>
      </w:tblGrid>
      <w:tr>
        <w:trPr>
          <w:trHeight w:val="306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-век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</w:tr>
      <w:tr>
        <w:trPr>
          <w:trHeight w:val="16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  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5  до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10  до 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   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5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Три учителя методобъединения в 2010- 2011 учебном году были аттестованы н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алификационную категорию: Скирта О.Н., Федорова Е.С., Чернышкова Л.А.</w:t>
      </w:r>
    </w:p>
    <w:p>
      <w:pPr>
        <w:pStyle w:val="Heading5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bCs/>
        </w:rPr>
        <w:t xml:space="preserve">№ </w:t>
      </w:r>
      <w:r>
        <w:rPr>
          <w:bCs/>
        </w:rPr>
        <w:t>5</w:t>
      </w:r>
      <w:r>
        <w:rPr>
          <w:b w:val="false"/>
          <w:bCs/>
        </w:rPr>
        <w:t xml:space="preserve"> </w:t>
      </w:r>
      <w:r>
        <w:rPr/>
        <w:t>Динами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роста педагогического коллектив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75"/>
        <w:gridCol w:w="1912"/>
        <w:gridCol w:w="1913"/>
        <w:gridCol w:w="191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атегория (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28,5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28,5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4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  <w:t xml:space="preserve">В прошедшем учебном году три преподавателя  методического объединения учителей иностранных языков смогли повысить категорийность: Чернышкова Л.А., Скирта О.Н., Федорова Е.С. аттестовались на </w:t>
      </w:r>
      <w:r>
        <w:rPr>
          <w:lang w:val="en-US"/>
        </w:rPr>
        <w:t>II</w:t>
      </w:r>
      <w:r>
        <w:rPr/>
        <w:t xml:space="preserve"> квалификационную категори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</w:rPr>
        <w:t>6</w:t>
      </w:r>
      <w:r>
        <w:rPr>
          <w:bCs/>
        </w:rPr>
        <w:t xml:space="preserve"> </w:t>
      </w:r>
      <w:r>
        <w:rPr>
          <w:b/>
          <w:sz w:val="28"/>
        </w:rPr>
        <w:t>Сведения о повышения квалификации педагогических и руководящих кад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 , прошедшего курсовую подготовк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урсов,</w:t>
            </w:r>
            <w:r>
              <w:rPr/>
              <w:t xml:space="preserve"> </w:t>
            </w:r>
            <w:r>
              <w:rPr>
                <w:b/>
              </w:rPr>
              <w:t>спецсеминаров и других форм повышения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шина А.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образование, МХК</w:t>
            </w:r>
          </w:p>
          <w:p>
            <w:pPr>
              <w:pStyle w:val="Normal"/>
              <w:jc w:val="center"/>
              <w:rPr/>
            </w:pPr>
            <w:r>
              <w:rPr/>
              <w:t>( 144ч., 18.12.2010г.)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В силу объективных причин учитель немецкого языка Пичугина В.Б. не смогла посещать курсы повышения квалификации ( последнее прохождение курсов – 2004 год) Поэтому в новом учебном году Валентине Богдановне следует посетить курсы  в Ростовском ИПК и ПР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5"/>
        <w:jc w:val="center"/>
        <w:rPr/>
      </w:pPr>
      <w:r>
        <w:rPr>
          <w:bCs/>
        </w:rPr>
        <w:t xml:space="preserve">№ </w:t>
      </w:r>
      <w:r>
        <w:rPr>
          <w:bCs/>
        </w:rPr>
        <w:t xml:space="preserve">7 </w:t>
      </w:r>
      <w:r>
        <w:rPr/>
        <w:t>Обновление содержания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376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(автор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Ф.И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Афанасьева, И.Михеева,      </w:t>
            </w:r>
          </w:p>
          <w:p>
            <w:pPr>
              <w:pStyle w:val="Normal"/>
              <w:jc w:val="center"/>
              <w:rPr/>
            </w:pPr>
            <w:r>
              <w:rPr/>
              <w:t>В. Эванс, Д.Дули, Б.Оби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в фокусе. М., «Просвещение» 2010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ширская Л.П.</w:t>
            </w:r>
          </w:p>
          <w:p>
            <w:pPr>
              <w:pStyle w:val="Normal"/>
              <w:jc w:val="center"/>
              <w:rPr/>
            </w:pPr>
            <w:r>
              <w:rPr/>
              <w:t>Скирта О.Н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м году учителям английского языка удалось перейти на новое учебно – методическое пособие (О.Афанасьева, И.Михеева, В. Эванс, Д.Дули, Б.Оби Английский в фокусе. М., «Просвещение» 2010 г.), отвечающее требованиям стандарта и позволяющее более качественно подготовить обучающихся к сдаче единого государственного экзамена. Однако учащиеся данной параллели начали обучение иностранным языкам с 5-го класса , поэтому ключевые компетенции у них сформированы не в должном объеме. УМК по немецкому языку под редакцией И.Л. Бим не соответствует современным требованиям и по сути является безальтернативны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8 Реализация методических пробл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77"/>
        <w:gridCol w:w="851"/>
        <w:gridCol w:w="2551"/>
        <w:gridCol w:w="2145"/>
        <w:gridCol w:w="102"/>
        <w:gridCol w:w="1864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етодическая проблем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зготовлен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Учебно-наглядное пособ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здаточный дидак. материа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Образовательная область «Филология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кирта Ольга Никола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9-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вышение социализации обучающихся при овладении языковой компетенции в системе иноязычного обуч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зентации уроков в электронном виде. Разработки внеклассных мероприятий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даточный материал по грамматике, тестовые и контрольные работы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Чернышкова Людмила Александ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9-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оздание образовательного пространства опережающего развития в системе школьного иноязычного образования на основе диалога культу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зентации уроков в электронном виде. Разработки внеклассных мероприятий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даточный материал, тестовые и контрольные работы. Карточки с индивидуальными заданиями</w:t>
            </w:r>
          </w:p>
        </w:tc>
      </w:tr>
      <w:tr>
        <w:trPr>
          <w:trHeight w:val="24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едорова Елена Серге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9-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пособы повышения мотивации на начальном обучении иностранному язык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зентации уроков в электронном виде. Разработки внеклассных мероприятий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Набор игровых заданий, подборка загадок, кроссвордов. Карточки с индивидуальными заданиями</w:t>
            </w:r>
          </w:p>
        </w:tc>
      </w:tr>
      <w:tr>
        <w:trPr>
          <w:trHeight w:val="4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аширска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юдмила Пет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9-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еятельностный подход в обучении иностранному языку как средство формирования ключевых компетенций обучающих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зентации уроков в электронном виде. Разработки внеклассных мероприят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даточный материал, тестовые и контрольные работы. Карточки с индивидуальными заданиями</w:t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Ишина Ан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лег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Х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9-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Восприятие и анализ произведений искусства как средство развития познавательной активности учащихс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зентации уроков в электронном виде. Разработки внеклассных мероприят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даточный материал, тестовые и контрольные работы. Карточки с индивидуальными заданиями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ичуги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алентина Богдан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7-200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едагогические основы предпрофильной подготовки учащихс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зентации уроков в электронном виде. Разработки внеклассных мероприят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даточный материал по грамматике, тестовые и контрольные работы.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Эпова Людмил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7-200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нтерактивные методики формирования базовых компетенций учащихся в системе школьного иноязыч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зентации уроков в электронном виде. Разработки внеклассных мероприят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даточный материал по грамматике, тестовые и контрольные работы.</w:t>
            </w:r>
          </w:p>
        </w:tc>
      </w:tr>
    </w:tbl>
    <w:p>
      <w:pPr>
        <w:pStyle w:val="Normal"/>
        <w:numPr>
          <w:ilvl w:val="2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№ </w:t>
      </w:r>
      <w:r>
        <w:rPr>
          <w:b/>
          <w:bCs/>
          <w:color w:val="FF0000"/>
          <w:sz w:val="28"/>
          <w:szCs w:val="28"/>
        </w:rPr>
        <w:t xml:space="preserve">9 Итоги участия обучающихся в олимпиадах </w:t>
      </w:r>
    </w:p>
    <w:tbl>
      <w:tblPr>
        <w:tblW w:w="990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41"/>
        <w:gridCol w:w="726"/>
        <w:gridCol w:w="1808"/>
        <w:gridCol w:w="726"/>
        <w:gridCol w:w="1515"/>
        <w:gridCol w:w="726"/>
        <w:gridCol w:w="1515"/>
      </w:tblGrid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9 уч.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0 уч.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1 уч. год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.оли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.оли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.олим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</w:tr>
    </w:tbl>
    <w:p>
      <w:pPr>
        <w:pStyle w:val="Normal"/>
        <w:numPr>
          <w:ilvl w:val="2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8"/>
        </w:numPr>
        <w:rPr/>
      </w:pPr>
      <w:r>
        <w:rPr/>
        <w:t xml:space="preserve">В школьном этапе Всероссийской Олимпиады школьников по  немецкому языку и  мировой художественной культуре принимало участие достаточно большое количество обучающихся, были выявлены победители. Однако развить успех на районном уровне не удалось, т.к. муниципальный этап не состоялся из–за малочисленности участников. И хотя немецкий язык является крайне востребованным в мире, в нашем районе  (и области) ведется недостаточная работа по пропагандированию этого языка, количество школ с обучением немецкому языку неуклонно снижается.Ученица 11 «А» класса Беспалова Олеся (учитель Каширская Л.П.) заняла </w:t>
      </w:r>
      <w:r>
        <w:rPr>
          <w:lang w:val="en-US"/>
        </w:rPr>
        <w:t>II</w:t>
      </w:r>
      <w:r>
        <w:rPr/>
        <w:t xml:space="preserve"> место в муниципальном этапе Всероссийской олимпиады школьников и стала </w:t>
      </w:r>
      <w:r>
        <w:rPr>
          <w:u w:val="single"/>
        </w:rPr>
        <w:t>призером регионального этапа олимпиады.</w:t>
      </w:r>
    </w:p>
    <w:p>
      <w:pPr>
        <w:pStyle w:val="Normal"/>
        <w:numPr>
          <w:ilvl w:val="2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10 Участие преподавателей и учащихся в научно-исследовательской работе 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3402"/>
        <w:gridCol w:w="1134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едставленных научно-исследовательских рабо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х тема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вующих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bCs/>
        </w:rPr>
      </w:pPr>
      <w:r>
        <w:rPr>
          <w:bCs/>
        </w:rPr>
        <w:t>Научно-исследовательский проект ученицы 10 «а» класса Зубаревой Карины  был в целом готов еще в 2009-2010 учебном году, однако из-за проблем с компьютером материал был утерян и восстановить не удалось.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</w:rPr>
        <w:t xml:space="preserve">11 </w:t>
      </w:r>
      <w:r>
        <w:rPr>
          <w:b/>
          <w:sz w:val="28"/>
          <w:szCs w:val="28"/>
        </w:rPr>
        <w:t xml:space="preserve">Результаты  обученности по предметам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( %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86"/>
        <w:gridCol w:w="786"/>
        <w:gridCol w:w="786"/>
        <w:gridCol w:w="786"/>
        <w:gridCol w:w="786"/>
        <w:gridCol w:w="786"/>
        <w:gridCol w:w="1071"/>
        <w:gridCol w:w="786"/>
      </w:tblGrid>
      <w:tr>
        <w:trPr>
          <w:trHeight w:val="14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0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</w:rPr>
        <w:t xml:space="preserve">12 </w:t>
      </w:r>
      <w:r>
        <w:rPr>
          <w:b/>
          <w:sz w:val="28"/>
          <w:szCs w:val="28"/>
        </w:rPr>
        <w:t xml:space="preserve">Результаты  обученности по предметам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ях(%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86"/>
        <w:gridCol w:w="790"/>
        <w:gridCol w:w="786"/>
        <w:gridCol w:w="786"/>
        <w:gridCol w:w="786"/>
        <w:gridCol w:w="786"/>
        <w:gridCol w:w="1071"/>
        <w:gridCol w:w="786"/>
      </w:tblGrid>
      <w:tr>
        <w:trPr>
          <w:trHeight w:val="14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pt" to="17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</w:p>
    <w:p>
      <w:pPr>
        <w:pStyle w:val="Heading2"/>
        <w:ind w:firstLine="708"/>
        <w:rPr/>
      </w:pPr>
      <w:r>
        <w:rPr>
          <w:b/>
          <w:bCs/>
          <w:sz w:val="28"/>
        </w:rPr>
        <w:t xml:space="preserve">№ </w:t>
      </w:r>
      <w:r>
        <w:rPr>
          <w:b/>
          <w:bCs/>
        </w:rPr>
        <w:t>13 Открытые уроки школьного уровня учителей методического объединен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080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(у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ков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на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рта О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на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на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14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бщее количество уроков, посещенных старшим методистом-____9_____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bCs/>
          <w:sz w:val="24"/>
        </w:rPr>
        <w:t xml:space="preserve">Посещение уроков старшим методистом проводилось в рамках классно- обобщающего контроля , подготовки к аттестации учителей Чернышковой Л.А., Скирта О.Н., </w:t>
      </w:r>
    </w:p>
    <w:p>
      <w:pPr>
        <w:pStyle w:val="TextBody"/>
        <w:jc w:val="left"/>
        <w:rPr/>
      </w:pPr>
      <w:r>
        <w:rPr>
          <w:bCs/>
          <w:sz w:val="24"/>
        </w:rPr>
        <w:t xml:space="preserve">Федоровой Е.С. и в целях оказания методической помощи в организации учебно- воспитательного процесса. В целом уроки проведены в на надлежащем методическом уровне, однако возникали трудности как в реализации целей и задач, учебного материала, так и в контроле </w:t>
      </w:r>
      <w:r>
        <w:rPr>
          <w:bCs/>
          <w:color w:val="000000"/>
          <w:sz w:val="24"/>
        </w:rPr>
        <w:t>домашнего задания в объединенных группах .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№ </w:t>
      </w:r>
      <w:r>
        <w:rPr>
          <w:b/>
          <w:bCs/>
        </w:rPr>
        <w:t>15 Технологии,  используемые в урочной и внеурочной деятельност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969"/>
      </w:tblGrid>
      <w:tr>
        <w:trPr>
          <w:trHeight w:val="2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хнологии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личностно-развивающего обучения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коммуникативного обучения 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-диалоговая технология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итуативного обучения</w:t>
            </w:r>
          </w:p>
        </w:tc>
      </w:tr>
    </w:tbl>
    <w:p>
      <w:pPr>
        <w:pStyle w:val="Heading2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rPr/>
      </w:pPr>
      <w:r>
        <w:rPr>
          <w:b/>
          <w:bCs/>
          <w:sz w:val="28"/>
        </w:rPr>
        <w:t xml:space="preserve">№ </w:t>
      </w:r>
      <w:r>
        <w:rPr>
          <w:b/>
          <w:bCs/>
        </w:rPr>
        <w:t>16 Информация об учащихся-призерах олимпи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. Призеров (райо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. Призеров (обла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        ученика (облас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 (област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17  Внеклассная работа в МО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1914"/>
        <w:gridCol w:w="1914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ы (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  <w:r>
              <w:rPr>
                <w:lang w:val="en-US"/>
              </w:rPr>
              <w:t xml:space="preserve"> </w:t>
            </w:r>
            <w:r>
              <w:rPr/>
              <w:t>постеров</w:t>
            </w:r>
            <w:r>
              <w:rPr>
                <w:lang w:val="en-US"/>
              </w:rPr>
              <w:t xml:space="preserve"> «My city, my town»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рт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572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ab/>
            </w:r>
            <w:r>
              <w:rPr/>
              <w:t xml:space="preserve">Праздник </w:t>
            </w:r>
            <w:r>
              <w:rPr>
                <w:sz w:val="28"/>
                <w:lang w:val="en-US"/>
              </w:rPr>
              <w:tab/>
              <w:t>Hallowe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нг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 xml:space="preserve">6 </w:t>
            </w: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кирт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католического  Рожде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нг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 -3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рта О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едорова Е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нг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,</w:t>
            </w:r>
            <w:r>
              <w:rPr>
                <w:lang w:val="en-US"/>
              </w:rPr>
              <w:t xml:space="preserve">6 </w:t>
            </w:r>
            <w:r>
              <w:rPr/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рта О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едорова Е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здравительных открыт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нг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кирт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ню: отечественная и зарубежная кух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 xml:space="preserve">6 </w:t>
            </w: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рт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рождения Елизаветы </w:t>
            </w:r>
            <w:r>
              <w:rPr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 xml:space="preserve">6 </w:t>
            </w: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рта О.Н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неклассная работа в методобъединении учителей иностранных языков оживилась. Но мероприятия проводились в основном в конкретных группах. В новом учебном году следует продумать проекты, охватывающие большее количество обучающихся и разновозрастных групп.</w:t>
      </w:r>
    </w:p>
    <w:p>
      <w:pPr>
        <w:pStyle w:val="Heading3"/>
        <w:rPr/>
      </w:pPr>
      <w:r>
        <w:rPr>
          <w:b/>
          <w:bCs/>
        </w:rPr>
        <w:t xml:space="preserve">№ </w:t>
      </w:r>
      <w:r>
        <w:rPr>
          <w:b/>
          <w:bCs/>
        </w:rPr>
        <w:t>18 Анализ поставленных задач М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66"/>
        <w:gridCol w:w="3219"/>
        <w:gridCol w:w="363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зад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тенден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гативные тенден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меры по корректировке негативных тенденц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деятельностной пара-дигмы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льтернативы при выборе иностранного языка (исключение немец-кого языка из учебного плана начальной школ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ы желающих изучать немецкий язык ( факультативно или в рамках учебного процесса) в параллели 2-х классов,3-х клас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современными аудио-визуальными средстами обуч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групп из 2-х классов на уроках ИЯ с целью оптимизации финансир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оснащение кабинетов современными средствами обу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-ностей использования ИК- технологий в преподавании ИЯ, МХ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мотивации в изучении немецкого языка из-за отсутствия районного этапа Всероссийской Олимпиады школьник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статочное количество обучающихся для муниципального этапа олимпиады по немецкому язык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-нительных занятий для учащихся с понижен-ным уровнем обуча-ем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го объединения учителей иностранных языков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 перехода к реализаци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ограммы развития, направленного на  </w:t>
      </w:r>
      <w:r>
        <w:rPr>
          <w:i/>
          <w:sz w:val="28"/>
          <w:szCs w:val="28"/>
        </w:rPr>
        <w:t xml:space="preserve">осуществление мер по повышению эффективности работы школы, качества обученности и обеспечения доступности современного образования в условиях реализации новой государственной образовательной инициативы “Наша новая школа”, </w:t>
      </w:r>
      <w:r>
        <w:rPr>
          <w:sz w:val="28"/>
          <w:szCs w:val="28"/>
        </w:rPr>
        <w:t>уч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го объединения учителей иностранных языков приступили к изучению проблемы </w:t>
      </w:r>
      <w:r>
        <w:rPr>
          <w:b/>
          <w:sz w:val="28"/>
          <w:szCs w:val="28"/>
        </w:rPr>
        <w:t>“ ИКТ  как фактор обеспечения нового  качества иноязычного образования   ”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методического объединения учителей иностранных языков на 2011-2012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лучения учащимися качественного доступного иноязычного 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ФГОС на первой ступени обуч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недрение ИКТ в процесс обучения иностранным язык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едагогическое мастерство учителей, их компетентность и широту знаний в области преподаваемых дисциплин через новые формы повышения квалификации (дистанционное повышение квалификации, сертификаты, сетевое взаимодействие учителей).</w:t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освоение продуктивных педагогических подходов (культурологического, компетентностного, деятельностного) и технологий ( полного усвоения, концентрированного обучения, коллективной мыследеятельности и др.)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собствующих повышению  успеваемости и качества знаний учащих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работу по повышению научно-теоретического уровня учителей методобъединения в области воспитания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банк данных одарённых детей.  Обеспечить возможность для индивидуальной самореализации обучающегося и презентации им своих успех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истему работы по охране здоровья учащихся. </w:t>
            </w:r>
          </w:p>
          <w:p>
            <w:pPr>
              <w:pStyle w:val="NoSpacing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инновационные технологии в информационно-пропагандистскую работу по приобщению учащихся к здоровому образу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УВП на основе уважения личности ребёнка и педагога.</w:t>
            </w:r>
          </w:p>
        </w:tc>
      </w:tr>
    </w:tbl>
    <w:p>
      <w:pPr>
        <w:pStyle w:val="Normal"/>
        <w:ind w:left="-567" w:firstLine="425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заседаний методического объединен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</w:rPr>
            </w:pPr>
            <w:r>
              <w:rPr/>
              <w:t>Анализ работы кафедры за 2010-2011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ные направления деятельности на 2011-2012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</w:rPr>
            </w:pPr>
            <w:r>
              <w:rPr/>
              <w:t>Рассмотрение рабочих программ, элективных и предпрофильных кур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</w:rPr>
            </w:pPr>
            <w:r>
              <w:rPr/>
              <w:t>Аттестация педагогических работников на квалификационную категорию и соответств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рядок аттестации педагогических работников государственных и муниципа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</w:rPr>
            </w:pPr>
            <w:r>
              <w:rPr/>
              <w:t>Современные педагогические технолог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Анализ деятельно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Федеральная целевая программа развития образования в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011-2015 г.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</w:rPr>
            </w:pPr>
            <w:r>
              <w:rPr/>
              <w:t>Подготовка к педагогическому сов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Calibri"/>
              </w:rPr>
            </w:pPr>
            <w:r>
              <w:rPr/>
              <w:t>Система оценки достижений планируемых результатов освоения основной образовате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ФГОС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тоги 3 четвер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Федеральная целевая программа развития образования в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011-201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</w:rPr>
            </w:pPr>
            <w:r>
              <w:rPr/>
              <w:t xml:space="preserve">Анализ  деятельности по итогам </w:t>
            </w:r>
            <w:r>
              <w:rPr>
                <w:lang w:val="en-US"/>
              </w:rPr>
              <w:t>IV</w:t>
            </w:r>
            <w:r>
              <w:rPr/>
              <w:t xml:space="preserve"> четверти и года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</w:rPr>
            </w:pPr>
            <w:r>
              <w:rPr/>
              <w:t>Самоанализ педагогов по темам ис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й</w:t>
            </w:r>
          </w:p>
        </w:tc>
      </w:tr>
    </w:tbl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Классно-обобщающий контроль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51"/>
        <w:gridCol w:w="1246"/>
        <w:gridCol w:w="1938"/>
        <w:gridCol w:w="2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Формы отражения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даптация учащихся 1-х клас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ерещагина Н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роненко А.С.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Картушина В.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равка, протокол совещания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Единство требований к учащимся 5-х классов со стороны учителей, у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нтябрь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ерещагина Н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роненко А.С.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ст.методис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равка, протокол совещания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дготовка учащихся 10-х классов к усвоению учебного материала, их готовность к продолжению образ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ктябрь, ноябрь, 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ерещагина Н.Ю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ненко А.С., ст.методис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равка, протокол совещания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спеваемость учащихся 9-х классов. Их готовность к продолжению образ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январь, 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ерещагина Н.Ю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ненко А.С., ст.методис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равка, протокол совещания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Уровень подготовленности учащихся 4-х классов к продолжению обучения на </w:t>
            </w:r>
            <w:r>
              <w:rPr>
                <w:lang w:val="en-US"/>
              </w:rPr>
              <w:t>II</w:t>
            </w:r>
            <w:r>
              <w:rPr/>
              <w:t xml:space="preserve"> ступен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т, 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ерещагина Н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ненко А.С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Картушина В.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равка, протоколы совещания при директоре</w:t>
            </w:r>
          </w:p>
        </w:tc>
      </w:tr>
    </w:tbl>
    <w:p>
      <w:pPr>
        <w:pStyle w:val="Normal"/>
        <w:jc w:val="center"/>
        <w:rPr/>
      </w:pPr>
      <w:r>
        <w:rPr/>
        <w:t>Повышение квалификации учителе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41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сещение курсов ИПК и ПРО, иные ф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ширская Л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урсов ФГАУ ВПО «Повышение квалификации педагогических кадров по вопросу внедрения электронных образовательных ресурсов в учебно-образовательный процесс государственных и муниципальных общеобразова-тельных учрежде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оненко А.С.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Каширская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ва Л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урсов ИПК и ПРО</w:t>
            </w:r>
          </w:p>
          <w:p>
            <w:pPr>
              <w:pStyle w:val="Normal"/>
              <w:jc w:val="both"/>
              <w:rPr/>
            </w:pPr>
            <w:r>
              <w:rPr/>
              <w:t>(т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ироненко А.С.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Каширская Л.П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рытые урок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63"/>
        <w:gridCol w:w="3273"/>
        <w:gridCol w:w="1196"/>
        <w:gridCol w:w="1971"/>
        <w:gridCol w:w="170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боб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рок развития речи» </w:t>
            </w:r>
          </w:p>
          <w:p>
            <w:pPr>
              <w:pStyle w:val="Normal"/>
              <w:jc w:val="center"/>
              <w:rPr/>
            </w:pPr>
            <w:r>
              <w:rPr/>
              <w:t>(2 «в» класс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ая Л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на А.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хитектура Западно-Европейского Средневековья»(класс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ая Л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ая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чества личности »</w:t>
            </w:r>
          </w:p>
          <w:p>
            <w:pPr>
              <w:pStyle w:val="Normal"/>
              <w:jc w:val="center"/>
              <w:rPr/>
            </w:pPr>
            <w:r>
              <w:rPr/>
              <w:t>(5 класс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ая Л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к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ттестация педагогических кадров школ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9"/>
        <w:gridCol w:w="1772"/>
        <w:gridCol w:w="425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ттестуем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стоящей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ответствие, первая, высш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Подача заявления на прохождение аттестации/приказ директора о прохождении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5.09.2011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Подготовка пакета документов для  прохождения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11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5.12.2011</w:t>
            </w:r>
          </w:p>
        </w:tc>
      </w:tr>
      <w:tr>
        <w:trPr>
          <w:trHeight w:val="6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на А.О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Подача заявления на прохождение аттестации/приказ директора о прохождении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1</w:t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Подготовка пакета документов для  прохождения аттестаци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11</w:t>
            </w:r>
          </w:p>
          <w:p>
            <w:pPr>
              <w:pStyle w:val="Normal"/>
              <w:jc w:val="both"/>
              <w:rPr/>
            </w:pPr>
            <w:r>
              <w:rPr/>
              <w:t>22.01.2012</w:t>
            </w:r>
          </w:p>
        </w:tc>
      </w:tr>
      <w:tr>
        <w:trPr>
          <w:trHeight w:val="6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ая Л.П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Подача заявления на прохождение аттестации/приказ директора о прохождении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11</w:t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Подготовка пакета документов для  прохождения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1</w:t>
            </w:r>
          </w:p>
          <w:p>
            <w:pPr>
              <w:pStyle w:val="Normal"/>
              <w:jc w:val="both"/>
              <w:rPr/>
            </w:pPr>
            <w:r>
              <w:rPr/>
              <w:t>19.02.20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ий и персональный контроль</w:t>
      </w:r>
    </w:p>
    <w:p>
      <w:pPr>
        <w:pStyle w:val="Normal"/>
        <w:jc w:val="center"/>
        <w:rPr>
          <w:b/>
          <w:b/>
          <w:i/>
          <w:i/>
          <w:sz w:val="16"/>
          <w:szCs w:val="32"/>
        </w:rPr>
      </w:pPr>
      <w:r>
        <w:rPr>
          <w:b/>
          <w:i/>
          <w:sz w:val="16"/>
          <w:szCs w:val="32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836"/>
        <w:gridCol w:w="32"/>
        <w:gridCol w:w="1186"/>
        <w:gridCol w:w="42"/>
        <w:gridCol w:w="2139"/>
        <w:gridCol w:w="20"/>
        <w:gridCol w:w="1539"/>
        <w:gridCol w:w="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ттестуемог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тражения результат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ние английского языка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ая Л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на А.О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подавание МХК в 8-9 класс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-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ая Л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ая Л.П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ние английского языка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ая Л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зучение  качества преподава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тражения результатов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ребований к учащим-ся 5-х классов.Адаптация учащихся 5-х классов к продолжению образования  в  основной школ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Л.П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10-х классов к усвоению учебного материала, их готовность к продолжению образования в школе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Л.П.</w:t>
            </w:r>
          </w:p>
          <w:p>
            <w:pPr>
              <w:pStyle w:val="Normal"/>
              <w:rPr/>
            </w:pPr>
            <w:r>
              <w:rPr/>
              <w:t>ИшинаА.О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8-х кл. по иностранным языка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Л.П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9-х классов, их готовность к продолжению образова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ЛП</w:t>
            </w:r>
          </w:p>
          <w:p>
            <w:pPr>
              <w:pStyle w:val="Normal"/>
              <w:rPr/>
            </w:pPr>
            <w:r>
              <w:rPr/>
              <w:t>ИшинаА.О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формированности навыков чтения у учащихся 4-х классо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ЛП</w:t>
            </w:r>
          </w:p>
          <w:p>
            <w:pPr>
              <w:pStyle w:val="Normal"/>
              <w:rPr/>
            </w:pPr>
            <w:r>
              <w:rPr/>
              <w:t>ИшинаА.О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25" w:hRule="atLeast"/>
        </w:trPr>
        <w:tc>
          <w:tcPr>
            <w:tcW w:w="10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спертиза качества образования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лексико-грамматических навыков в 10-х класс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ЛП</w:t>
            </w:r>
          </w:p>
          <w:p>
            <w:pPr>
              <w:pStyle w:val="Normal"/>
              <w:rPr/>
            </w:pPr>
            <w:r>
              <w:rPr/>
              <w:t>Ишина А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с заданиями тестового характера в 9-х класс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ЛП</w:t>
            </w:r>
          </w:p>
          <w:p>
            <w:pPr>
              <w:pStyle w:val="Normal"/>
              <w:rPr/>
            </w:pPr>
            <w:r>
              <w:rPr/>
              <w:t>Ишина А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-ческих знаний учащихся 6-х класс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ЛП</w:t>
            </w:r>
          </w:p>
          <w:p>
            <w:pPr>
              <w:pStyle w:val="Normal"/>
              <w:rPr/>
            </w:pPr>
            <w:r>
              <w:rPr/>
              <w:t>Ишина А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личных видов речевой деятельности ( по плану учителя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ЛП</w:t>
            </w:r>
          </w:p>
          <w:p>
            <w:pPr>
              <w:pStyle w:val="Normal"/>
              <w:rPr/>
            </w:pPr>
            <w:r>
              <w:rPr/>
              <w:t>Ишина А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05" w:hRule="atLeast"/>
        </w:trPr>
        <w:tc>
          <w:tcPr>
            <w:tcW w:w="10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Экспертиза  документации методического объединения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экспертиза рабочих программ, проблемно-сюжетного и календарно- тематического планирования, графиков</w:t>
            </w:r>
          </w:p>
          <w:p>
            <w:pPr>
              <w:pStyle w:val="Normal"/>
              <w:rPr/>
            </w:pPr>
            <w:r>
              <w:rPr/>
              <w:t>прохождения учебного материала, графиков контрольных раб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Л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экзаменационного материал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ЛП</w:t>
            </w:r>
          </w:p>
          <w:p>
            <w:pPr>
              <w:pStyle w:val="Normal"/>
              <w:rPr/>
            </w:pPr>
            <w:r>
              <w:rPr/>
              <w:t>экспертная групп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ведения учебных тетрадей и словарей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рабочие тетради 7-х классов (ИЯ)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рабочие тетради 9-х классов (ИЯ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ирская Л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25" w:hRule="atLeast"/>
        </w:trPr>
        <w:tc>
          <w:tcPr>
            <w:tcW w:w="10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Научно-методическая работа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минары:</w:t>
            </w:r>
          </w:p>
          <w:p>
            <w:pPr>
              <w:pStyle w:val="Normal"/>
              <w:rPr/>
            </w:pPr>
            <w:r>
              <w:rPr/>
              <w:t>1) Положение о порядке проведения аттестации научно-педагогических работни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ирская Л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Информационно-коммуникационные технологии в обучении иностранным языкам: от новой формы к новому содержанию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Л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беспечение качества обучения иностранным языка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на А.О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деятельность диагностической лаборатор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на А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ополнение банка измерителей уровня обученности учащих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год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сную взаимосвязь с РМК,окружным метод.объединением учителей ИЯ по вопросам повышения педагогического мастерства учителей 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ЛП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овершенствования уроков иностранного языка провести Открытые уроки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урок английского языка в   2 кл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урок МХК в 8 кл.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урок английского языка во 5  к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ЛА.</w:t>
            </w:r>
          </w:p>
          <w:p>
            <w:pPr>
              <w:pStyle w:val="Normal"/>
              <w:rPr/>
            </w:pPr>
            <w:r>
              <w:rPr/>
              <w:t>Ишина АО</w:t>
            </w:r>
          </w:p>
          <w:p>
            <w:pPr>
              <w:pStyle w:val="Normal"/>
              <w:rPr/>
            </w:pPr>
            <w:r>
              <w:rPr/>
              <w:t>Каширская Л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неклассная работа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неклассную работу с одаренными детьми в целях развития творческих способност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стенгазет и постеров, посвященных Рождеству и Новому год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«Страничку немецкого и английского языков» для Новогоднего праздн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омера художественной самодеятельности на английском и немецком языках для утренников в начальной школе по случаю окончания учебного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Административный контроль за уровнем ЗУН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23"/>
        <w:gridCol w:w="1228"/>
        <w:gridCol w:w="1938"/>
        <w:gridCol w:w="17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тражения резуль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овая работа по иностранным языкам в  в 8-х класс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ая Л.П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 по чтению в 9-х классах. (И.Я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ая Л.П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ЗУН по иностранному языку в 4-х класс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ая Л.П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ые контрольные работы на конец учебного год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 классы: </w:t>
            </w:r>
            <w:r>
              <w:rPr/>
              <w:t>тестовая работа по   иностранным язык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ненко А.С., </w:t>
            </w:r>
          </w:p>
          <w:p>
            <w:pPr>
              <w:pStyle w:val="Normal"/>
              <w:jc w:val="center"/>
              <w:rPr/>
            </w:pPr>
            <w:r>
              <w:rPr/>
              <w:t>Верещагина Н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методис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480" w:leader="none"/>
      </w:tabs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4:00Z</dcterms:created>
  <dc:creator>k305-01</dc:creator>
  <dc:description/>
  <cp:keywords/>
  <dc:language>en-US</dc:language>
  <cp:lastModifiedBy>Киширская</cp:lastModifiedBy>
  <dcterms:modified xsi:type="dcterms:W3CDTF">2011-12-14T12:34:00Z</dcterms:modified>
  <cp:revision>81</cp:revision>
  <dc:subject/>
  <dc:title>План работы кафедры</dc:title>
</cp:coreProperties>
</file>