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работы за 2010 – 2011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 общественных дисципли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нализ поставленных задач М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66"/>
        <w:gridCol w:w="3219"/>
        <w:gridCol w:w="363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зад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тенден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гативные тенден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меры по корректировке негативных тенденц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комились с Концепцией госстандарта образования нового поколения и обсудили её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предпрофильных и элективных курсов общесвоведческого  и гуманитарного напра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нее проводить беседы с учащимися о преимуществах гуманитарного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образие форм и методов работы, </w:t>
            </w:r>
            <w:r>
              <w:rPr>
                <w:rFonts w:cs="Times New Roman CYR" w:ascii="Times New Roman CYR" w:hAnsi="Times New Roman CYR"/>
              </w:rPr>
              <w:t>применение практической направленность уроков, повышение  мотивации учащих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бое формирование мотивации самоконтроля школьников на урока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 учителей и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Личностный подход в работе с учащимис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ышенный интерес учащихся к предмету «право», образовательные потребности к системному преподаванию этого предме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лся предмет «Право» только в параллели 8 классов. В школе системы преподавания  предмета «Право» н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ать систему преподавания предмета «право» в старших классах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ребовательности учителя к качеству уро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полное и современное оснащение всех учебных кабинетов ИКТ, в том числе локальной сетью</w:t>
            </w:r>
          </w:p>
          <w:p>
            <w:pPr>
              <w:pStyle w:val="Normal"/>
              <w:rPr/>
            </w:pPr>
            <w:r>
              <w:rPr/>
              <w:t>Недостаточное количество открытых урок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                                                                                 методику уроков в старшей школе. </w:t>
            </w:r>
          </w:p>
          <w:p>
            <w:pPr>
              <w:pStyle w:val="Normal"/>
              <w:rPr/>
            </w:pPr>
            <w:r>
              <w:rPr/>
              <w:t>Всем учителям своевременно проходить курсы повышения квалификации, больше проводить открытых уроков и посещать уроки своих коллег с целью обмена опы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фессиональной компетентности и творческого потенциала педагог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участие в научно-практической деятельности при работе с учащимис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с одаренными учащимися, проводить с ними работу по вовлечению их в разнообразные предметные олимпиады, научно-практическую деятельность.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(%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специальное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тистика по выслуге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еры по выслуге (%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еры по возрасту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МО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20"/>
        <w:gridCol w:w="671"/>
        <w:gridCol w:w="671"/>
        <w:gridCol w:w="671"/>
        <w:gridCol w:w="671"/>
        <w:gridCol w:w="671"/>
        <w:gridCol w:w="1022"/>
        <w:gridCol w:w="1080"/>
        <w:gridCol w:w="1080"/>
        <w:gridCol w:w="1260"/>
      </w:tblGrid>
      <w:tr>
        <w:trPr>
          <w:trHeight w:val="306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-век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</w:tr>
      <w:tr>
        <w:trPr>
          <w:trHeight w:val="16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  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  до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  до 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  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фессионального роста педагогического коллектив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75"/>
        <w:gridCol w:w="1912"/>
        <w:gridCol w:w="1913"/>
        <w:gridCol w:w="191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атегория (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В течение 2010-2011 учебного года повысили категории (со </w:t>
      </w:r>
      <w:r>
        <w:rPr>
          <w:lang w:val="en-US"/>
        </w:rPr>
        <w:t>II</w:t>
      </w:r>
      <w:r>
        <w:rPr/>
        <w:t xml:space="preserve"> на </w:t>
      </w:r>
      <w:r>
        <w:rPr>
          <w:lang w:val="en-US"/>
        </w:rPr>
        <w:t>I</w:t>
      </w:r>
      <w:r>
        <w:rPr/>
        <w:t>) следующие  учителя: Микаэлян А.Л. и Косопалова Т.Л. Уменьшение показателя по высшей категории объясняется уходом на пенсию учителя истории и обществознания Снегирь Л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 xml:space="preserve"> </w:t>
      </w:r>
      <w:r>
        <w:rPr>
          <w:b/>
        </w:rPr>
        <w:t>Сведения о повышения квалификации педагогических и руководящ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, прошедшего курсовую подготовк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урсов,</w:t>
            </w:r>
            <w:r>
              <w:rPr/>
              <w:t xml:space="preserve"> </w:t>
            </w:r>
            <w:r>
              <w:rPr>
                <w:b/>
              </w:rPr>
              <w:t>спецсеминаров и других форм повышения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аэлян А.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 ПК и ПРО «Управление образованием» 144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Н.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 ПК и ПРО «Музыкальное образование, МХК» 144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С.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 ПК и ПРО «Музыкальное образование, МХК» 144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ко Г.В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 ПК и ПРО Курс «География» 144ч.</w:t>
            </w:r>
          </w:p>
          <w:p>
            <w:pPr>
              <w:pStyle w:val="Normal"/>
              <w:rPr/>
            </w:pPr>
            <w:r>
              <w:rPr/>
              <w:t xml:space="preserve">Семинар «Проектная деятельность в информационной образовательной среде XXI века» (св-во </w:t>
            </w:r>
            <w:r>
              <w:rPr>
                <w:lang w:val="en-US"/>
              </w:rPr>
              <w:t>intel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Семинар «Повышение эффективности преподавания географии с использованием УМК «География» Домогацкий Е.М. Алексеевского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ва В.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Повышение эффективности преподавания истории с использованием УМК «История» О.В. Волобуев и др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лагодаря курсам повышения квалификации некоторые учителя повысили свою профессиональную подготовку и категорию.  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новление содержания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376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(автор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Ф.И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О.А.</w:t>
            </w:r>
          </w:p>
          <w:p>
            <w:pPr>
              <w:pStyle w:val="Normal"/>
              <w:jc w:val="center"/>
              <w:rPr/>
            </w:pPr>
            <w:r>
              <w:rPr/>
              <w:t>«Землеведен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И.В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 2010-2011 уч.года, начиная с 6 классов, преподавание географии перешло  на новую линию учебников Климанова О.А.  Алексеев  А.И.  Этот УМК отражает современные тенденции развития школьной географии и способствует развивающему и личностно-ориентированному обучению. В учебниках реализуется идея комплексного подхода к изучению географ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Реализация методических проблем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77"/>
        <w:gridCol w:w="851"/>
        <w:gridCol w:w="2551"/>
        <w:gridCol w:w="284"/>
        <w:gridCol w:w="1861"/>
        <w:gridCol w:w="102"/>
        <w:gridCol w:w="1864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етодическая проблем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зготовлен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Учебно-наглядное пособ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здаточного дидак. материала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бществознание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икаэлян Александр Левоно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0-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ормирование социальных компетенций у старшеклассников на уроках обществозн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зентаци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ст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арава Вера Александ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0-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звитие нравственности на уроках ис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Банк проектов и презентаций уроков,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сты, проверочные работ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одованец Татьяна Алексе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7-2008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гровые технологии в преподавании истор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аблицы, карт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сты, проверочные работы, контрольные работы. Набор игровых заданий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устовая Людмила Серге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9-2010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Эффективность использования информационных и коммуникационных технологий на уроках истории и обществозн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анк проектов и презентаций уроков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сты, проверочные работы, контрольные работы. Набор игровых заданий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сопалова Татьяна Леонид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9-2010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мпетентностный подход в преподавании обществозн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анк презентаций уроков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сты, проверочные работы, контрольные работы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уликовская Ирина Виталь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еогра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7- 2008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0-2011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етоды проектов в преподавании географ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Развивающее обучение на уроках географии  с использованием УМК О.А. Климаново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зентации, таблицы, карты. Методические разработки по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аглядный материал к темам, карточки КСО, презентации уроков в электронном виде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сты, проверочные работы, контрольные работ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Задания к практическим работам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ст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астенко Галина Викто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еогра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7- 2008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мпетентностный подход в географическом обазова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зентации, таблицы, карты. Презентации уроков в электронном виде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сты, проверочные работы, контрольные работы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Технология, искусство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ерещагина Ниана Юрь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0-2011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етоды и приемы формирования у учащихся целостного восприятия произведений музыкально-сценического жанра на уроках музы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Методическая разработка «Формирование  у учащихся целостного восприятия произведений музыкально-сценического жанра».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сты, набор игровых заданий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оловьева Наталья Анатоль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7-2008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0-2011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идактические игры как средство развития музыкальных способностей младших школь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Развитие творческой индивидуальности средствами музы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идактические игры-драматиз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аблиц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сты, набор игровых зад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сты, вокально-хоровые упражне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Широкова Стелла Александ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0-2011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уховно-нравственное развитие личности обучающихся на уроках музы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аблиц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сты, набор игровых зад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Итоги участия обучающихся в олимпиадах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0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41"/>
        <w:gridCol w:w="673"/>
        <w:gridCol w:w="1808"/>
        <w:gridCol w:w="673"/>
        <w:gridCol w:w="1808"/>
        <w:gridCol w:w="673"/>
        <w:gridCol w:w="1381"/>
      </w:tblGrid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9 уч.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0 уч. го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1 уч. год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.оли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.оли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.олим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2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По сравнению с предыдущими  годами количество призёров и победителей в муниципальном этапе Всероссийской олимпиады школьников по предметам общественного цикл  выросло. Это связано с новым правилами проведения этого этапа. Учащиеся могли участвовать в олимпиадах по нескольким предметам, так как они проводились в разные дни (чего не было раньше). Так же проводилась предварительная подготовка участников к этому этапу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Участие педагогов в конкурсах педагогических достижен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3119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муниципальный, рег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частник, призер, победите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сопал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евраль 201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курс «Учитель года-20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изёр (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 обученности по предметам на </w:t>
      </w:r>
      <w:r>
        <w:rPr>
          <w:b/>
          <w:lang w:val="en-US"/>
        </w:rPr>
        <w:t>I</w:t>
      </w:r>
      <w:r>
        <w:rPr>
          <w:b/>
        </w:rPr>
        <w:t xml:space="preserve"> ступени ( %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86"/>
        <w:gridCol w:w="786"/>
        <w:gridCol w:w="786"/>
        <w:gridCol w:w="786"/>
        <w:gridCol w:w="786"/>
        <w:gridCol w:w="786"/>
        <w:gridCol w:w="1071"/>
        <w:gridCol w:w="786"/>
      </w:tblGrid>
      <w:tr>
        <w:trPr>
          <w:trHeight w:val="14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езультаты  обученности по предметам на </w:t>
      </w:r>
      <w:r>
        <w:rPr>
          <w:b/>
          <w:lang w:val="en-US"/>
        </w:rPr>
        <w:t>II</w:t>
      </w:r>
      <w:r>
        <w:rPr>
          <w:b/>
        </w:rPr>
        <w:t xml:space="preserve"> и </w:t>
      </w:r>
      <w:r>
        <w:rPr>
          <w:b/>
          <w:lang w:val="en-US"/>
        </w:rPr>
        <w:t>III</w:t>
      </w:r>
      <w:r>
        <w:rPr>
          <w:b/>
        </w:rPr>
        <w:t xml:space="preserve"> ступенях(%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95"/>
        <w:gridCol w:w="706"/>
        <w:gridCol w:w="695"/>
        <w:gridCol w:w="776"/>
        <w:gridCol w:w="776"/>
        <w:gridCol w:w="776"/>
        <w:gridCol w:w="922"/>
        <w:gridCol w:w="695"/>
        <w:gridCol w:w="776"/>
      </w:tblGrid>
      <w:tr>
        <w:trPr>
          <w:trHeight w:val="1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</w:tbl>
    <w:p>
      <w:pPr>
        <w:pStyle w:val="Normal"/>
        <w:rPr/>
      </w:pPr>
      <w:r>
        <w:rPr/>
        <w:t>По предметам МО общественных дисциплин из года в год  наблюдаются стабильные результаты успеваемости и качества обуч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Открытые уроки школьного уровня учителей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080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(у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нец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«Б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ическим опы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«Б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дагогическим опы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«В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-обобщающий конт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палова Т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«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районному конкурсу «Учитель года-2011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ые уроки районного уровня учителейМ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08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(у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палова Т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 «Учитель года -201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sz w:val="24"/>
        </w:rPr>
        <w:t>Общее количество уроков, посетивших заведующей МО - 6</w:t>
      </w:r>
    </w:p>
    <w:p>
      <w:pPr>
        <w:pStyle w:val="Normal"/>
        <w:rPr/>
      </w:pPr>
      <w:r>
        <w:rPr/>
        <w:t xml:space="preserve">В течение этого учебного года посещалось не так много уроков по объективным причинам. Все уроки, которые посещались, проводились на должном методическом уровне. Учителя МО общественных дисциплин творчески относятся к организации работы на уроке. Они используют не только традиционные методы преподавания, но и широко применяют компьютерные, игровые  технологии, коммуникативно-диалоговые, методы проектов, интегрированные. Часто занятия проводятся с использованием  групповых форм организации деятельности учащихся. </w:t>
      </w:r>
    </w:p>
    <w:p>
      <w:pPr>
        <w:pStyle w:val="Normal"/>
        <w:rPr/>
      </w:pPr>
      <w:r>
        <w:rPr/>
        <w:t xml:space="preserve"> </w:t>
      </w:r>
      <w:r>
        <w:rPr/>
        <w:t xml:space="preserve">Следует больше обращать внимания на индивидуальные способности  учащихся /в плане работы с одарёнными детьми и отстающими/. </w:t>
      </w:r>
    </w:p>
    <w:p>
      <w:pPr>
        <w:pStyle w:val="TextBody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Технологии,  используемые в урочной и внеурочной деятельност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969"/>
      </w:tblGrid>
      <w:tr>
        <w:trPr>
          <w:trHeight w:val="2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хнологии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учных исследований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спользования компьютерных технологий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методика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ехнологии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и комбинированная технологии</w:t>
            </w:r>
          </w:p>
        </w:tc>
      </w:tr>
    </w:tbl>
    <w:p>
      <w:pPr>
        <w:pStyle w:val="Heading2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еподаватели МО общественных дисциплин продолжают совершенствовать свои профессиональные навыки, используя современные информационные и коммуникативные технологии. Почти все учителя МО общественных дисциплин владеют навыками работы с компьютер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классная работа на 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43"/>
        <w:gridCol w:w="1941"/>
        <w:gridCol w:w="1907"/>
        <w:gridCol w:w="191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ы (Ф.И.О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школьном и муниципальном этапе Всероссийской предметной олимпиа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ва В.А.</w:t>
            </w:r>
          </w:p>
          <w:p>
            <w:pPr>
              <w:pStyle w:val="Normal"/>
              <w:jc w:val="center"/>
              <w:rPr/>
            </w:pPr>
            <w:r>
              <w:rPr/>
              <w:t>Годованец Т.А.</w:t>
            </w:r>
          </w:p>
          <w:p>
            <w:pPr>
              <w:pStyle w:val="Normal"/>
              <w:jc w:val="center"/>
              <w:rPr/>
            </w:pPr>
            <w:r>
              <w:rPr/>
              <w:t>Пустовая Л.С.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 И.В.</w:t>
            </w:r>
          </w:p>
          <w:p>
            <w:pPr>
              <w:pStyle w:val="Normal"/>
              <w:jc w:val="center"/>
              <w:rPr/>
            </w:pPr>
            <w:r>
              <w:rPr/>
              <w:t>Настенко Г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диный урок»по стране  на тему «Развитие парламентаризма в России» в рамках мероприятий, посвящённых 105-летию парламентаризма в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ава В.А </w:t>
            </w:r>
          </w:p>
          <w:p>
            <w:pPr>
              <w:pStyle w:val="Normal"/>
              <w:jc w:val="center"/>
              <w:rPr/>
            </w:pPr>
            <w:r>
              <w:rPr/>
              <w:t>Микаэлян А.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 в рамках президентских состяз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Н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, посвящённый ВД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«А», 6-«А»,60»Б», 7-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Н.Ю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Н.А.</w:t>
            </w:r>
          </w:p>
          <w:p>
            <w:pPr>
              <w:pStyle w:val="Normal"/>
              <w:jc w:val="center"/>
              <w:rPr/>
            </w:pPr>
            <w:r>
              <w:rPr/>
              <w:t>Косопалова Т.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енники в начальной школе</w:t>
            </w:r>
          </w:p>
          <w:p>
            <w:pPr>
              <w:pStyle w:val="Normal"/>
              <w:jc w:val="center"/>
              <w:rPr/>
            </w:pPr>
            <w:r>
              <w:rPr/>
              <w:t>«Прощание с 1 классом»</w:t>
            </w:r>
          </w:p>
          <w:p>
            <w:pPr>
              <w:pStyle w:val="Normal"/>
              <w:jc w:val="center"/>
              <w:rPr/>
            </w:pPr>
            <w:r>
              <w:rPr/>
              <w:t>«Прощание с начальной школой»</w:t>
            </w:r>
          </w:p>
          <w:p>
            <w:pPr>
              <w:pStyle w:val="Normal"/>
              <w:jc w:val="center"/>
              <w:rPr/>
            </w:pPr>
            <w:r>
              <w:rPr/>
              <w:t>«Милым мамам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Н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Чернобыль-трагедия ве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ко Г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-викторина «Страны Евраз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ко Г.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воя игр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«В» «Г»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ко Г.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Люби и знай свой край!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ко Г.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лакатов «Вода-это жизнь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ко Г.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агитбригад «Что значит здоровый образ жизни?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«А» «Б»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И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эссе «Какой я вижу Землю 21 в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И.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курсе «Смотр строя и песни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Н.А.</w:t>
            </w:r>
          </w:p>
          <w:p>
            <w:pPr>
              <w:pStyle w:val="Normal"/>
              <w:jc w:val="center"/>
              <w:rPr/>
            </w:pPr>
            <w:r>
              <w:rPr/>
              <w:t>Верещагина Н.Ю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литературно-музыкальной композиции, посвящённой 9 М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Н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стников  к районному туристическому слёт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Н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стников  к районному конкурсу «Орлёнок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Н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ику «Последнего звон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Н.Ю.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мулирование эффективного и результативного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ов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ы Главы района, КДМ, Р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Н.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425"/>
        <w:jc w:val="center"/>
        <w:rPr/>
      </w:pPr>
      <w:r>
        <w:rPr/>
      </w:r>
    </w:p>
    <w:p>
      <w:pPr>
        <w:pStyle w:val="Normal"/>
        <w:ind w:left="-567" w:firstLine="425"/>
        <w:jc w:val="center"/>
        <w:rPr/>
      </w:pPr>
      <w:r>
        <w:rPr/>
      </w:r>
    </w:p>
    <w:p>
      <w:pPr>
        <w:pStyle w:val="Normal"/>
        <w:ind w:left="-567" w:firstLine="425"/>
        <w:jc w:val="center"/>
        <w:rPr/>
      </w:pPr>
      <w:r>
        <w:rPr/>
      </w:r>
    </w:p>
    <w:p>
      <w:pPr>
        <w:pStyle w:val="Normal"/>
        <w:ind w:left="-567" w:firstLine="425"/>
        <w:jc w:val="center"/>
        <w:rPr/>
      </w:pPr>
      <w:r>
        <w:rPr/>
      </w:r>
    </w:p>
    <w:p>
      <w:pPr>
        <w:pStyle w:val="Normal"/>
        <w:ind w:left="-567" w:firstLine="425"/>
        <w:jc w:val="center"/>
        <w:rPr/>
      </w:pPr>
      <w:r>
        <w:rPr>
          <w:b/>
          <w:sz w:val="32"/>
          <w:szCs w:val="32"/>
        </w:rPr>
        <w:t>План работы МО общественных дисциплин</w:t>
      </w:r>
    </w:p>
    <w:p>
      <w:pPr>
        <w:pStyle w:val="Normal"/>
        <w:ind w:left="-567" w:firstLine="425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1/2012 уч.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0"/>
        <w:ind w:left="-567" w:firstLine="425"/>
        <w:jc w:val="both"/>
        <w:rPr/>
      </w:pPr>
      <w:r>
        <w:rPr/>
        <w:t xml:space="preserve">В 2011 – 2012 учебном году школа перешла к реализации  </w:t>
      </w:r>
      <w:r>
        <w:rPr>
          <w:lang w:val="en-US"/>
        </w:rPr>
        <w:t>II</w:t>
      </w:r>
      <w:r>
        <w:rPr/>
        <w:t xml:space="preserve"> этапа программы развития. </w:t>
      </w:r>
    </w:p>
    <w:p>
      <w:pPr>
        <w:pStyle w:val="Normal"/>
        <w:spacing w:before="0" w:after="150"/>
        <w:ind w:left="-567" w:firstLine="425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 этап – практический (сентябрь 2011 – август 2014 года) направлен на </w:t>
      </w:r>
      <w:r>
        <w:rPr>
          <w:b/>
        </w:rPr>
        <w:t>осуществление  мер по повышению эффективности работы школы, качества обученности и обеспечения доступности современного образования в условиях реализации новой государственной образовательной политики, в соответствии с требованиями Национальной образовательной инициативы «Наша новая школа».</w:t>
      </w:r>
    </w:p>
    <w:p>
      <w:pPr>
        <w:pStyle w:val="Normal"/>
        <w:spacing w:before="0" w:after="150"/>
        <w:ind w:left="-567" w:firstLine="425"/>
        <w:jc w:val="both"/>
        <w:rPr>
          <w:b/>
          <w:b/>
        </w:rPr>
      </w:pPr>
      <w:r>
        <w:rPr/>
        <w:t xml:space="preserve">В 2011/2012 учебном году МО общественных дисциплин будет работать над следующей проблемой: </w:t>
      </w:r>
      <w:r>
        <w:rPr>
          <w:b/>
        </w:rPr>
        <w:t>«Совершенствование педагогического мастерства  через современные образовательные технологии»</w:t>
      </w:r>
    </w:p>
    <w:p>
      <w:pPr>
        <w:pStyle w:val="Normal"/>
        <w:spacing w:before="0" w:after="150"/>
        <w:ind w:left="-56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left="-56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left="-567" w:firstLine="425"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лучения учащимися качественного доступного общего и дополнительного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ступить к реализации программы развития «Формирование жизненных проектов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недрение ИКТ в процесс управления для обеспечения эффективного развития образовательного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едагогическое мастерство учителей, их компетентность и широту знаний в области преподаваемых дисциплин через новы формы повышения квалификации (дистанционное повышение квалификации, сертификаты, сетевое взаимодействие учителей).</w:t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освоение продуктивных педагогических подходов (культурологического, компетентностного, деятельностного) и технологий ( полного усвоения, концентрированного обучения, коллективной мыследеятельности и др.)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собствующих повышению  успеваемости и качества знаний учащих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УВП на основе уважения личности ребёнка и педагога.</w:t>
            </w:r>
          </w:p>
        </w:tc>
      </w:tr>
    </w:tbl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рмативных документ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55"/>
        <w:gridCol w:w="1370"/>
        <w:gridCol w:w="1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</w:t>
            </w:r>
            <w:r>
              <w:rPr>
                <w:bCs/>
              </w:rPr>
              <w:t>аттестации педагогических работников государственных и муниципальных образовательных учрежд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разовательная инициатива «Наша новая школ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И.В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заседаний предметных МО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нализ работы кафедры за 2010-2011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сновные направления деятельности на 2011-2012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ссмотрение рабочих программ, элективных и предпрофильных курс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рядок </w:t>
            </w:r>
            <w:r>
              <w:rPr>
                <w:bCs/>
              </w:rPr>
              <w:t>аттестации педагогических работников государственных и муниципаль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ттестация педагогических работников на квалификационную категорию и соответств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зор норматив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временные педагогические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к педагогическому сове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временные педагогические технолог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Анализ деятельно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зор нормативных докумен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к педагогическому сове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истема оценки достижений планируемых результатов освоения основной образовате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ФГОС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тоги 3 четвер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зор нормативны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к ГИА-2012, ЕГЭ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Анализ  деятельности по итогам </w:t>
            </w:r>
            <w:r>
              <w:rPr>
                <w:lang w:val="en-US"/>
              </w:rPr>
              <w:t>IV</w:t>
            </w:r>
            <w:r>
              <w:rPr/>
              <w:t xml:space="preserve"> четверти и го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учение нормативных докумен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амоанализ педагогов по темам иссле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 уч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41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сещение курсов ИПК и ПРО, иные фо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ерещагина Н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курсов ИПК и ПР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«Управление образованием» 144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Мироненко А.С., Куликовс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опалова Т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курсов ИПК и ПРО «История мировых религий и основы православной культуры» 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Мироненко А.С., Куликовс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И.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курсов ИПК и ПР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«Обеспечение образовательных результатов средствами школьной географии в соответствии с требованиями ФГОС» 144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енко А.С., Куликовская И.В.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е урок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2890"/>
        <w:gridCol w:w="1196"/>
        <w:gridCol w:w="1971"/>
        <w:gridCol w:w="170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боб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стовая Л.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9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ская И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ро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кова С.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 3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ская И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ро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ёва Н.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 5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ская И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ро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нец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6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ская И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ро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опалова Т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 5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ская И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ро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ава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10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ская И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ро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ко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 6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ская И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ро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ская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ография 10-«Б»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ская И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ро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енко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8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ская И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ро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ттестация педагогических кадров школ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9"/>
        <w:gridCol w:w="1772"/>
        <w:gridCol w:w="425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аттестуем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стоящей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ответствие, первая, высш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вая Л.С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0. 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ления на прохождение аттестации/приказ директора о прохождении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</w:rPr>
              <w:t>26.07.2011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color w:val="000000"/>
              </w:rPr>
              <w:t>Подготовка пакета документов для  прохождения аттестации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8.2011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</w:rPr>
              <w:t>26.10.2011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кова С.А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ления на прохождение аттестации/приказ директора о прохождении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11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акета документов для  прохождения аттестации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1.2011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2.01.2011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ёва Н.А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ления на прохождение аттестации/приказ директора о прохождении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11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акета документов для  прохождения аттестации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1.2011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2.01.2011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тический и персональный контроль</w:t>
      </w:r>
    </w:p>
    <w:p>
      <w:pPr>
        <w:pStyle w:val="Normal"/>
        <w:jc w:val="center"/>
        <w:rPr>
          <w:b/>
          <w:b/>
          <w:i/>
          <w:i/>
          <w:sz w:val="16"/>
          <w:szCs w:val="32"/>
        </w:rPr>
      </w:pPr>
      <w:r>
        <w:rPr>
          <w:b/>
          <w:i/>
          <w:sz w:val="16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69"/>
        <w:gridCol w:w="1186"/>
        <w:gridCol w:w="218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аттестуемог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тражения резуль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опалова Т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ние обществознания в 10-«Б» и 11-«Б» класс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ская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енко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 истории, обществознания в 8 класс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ская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о-обобщающий контр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33"/>
        <w:gridCol w:w="1246"/>
        <w:gridCol w:w="1938"/>
        <w:gridCol w:w="172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тражения результа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требований к учащимся 5-х классов со стороны учителей. Адаптация учащихся 5-х класс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Н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ненко АС, ст.методи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отокол совещания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10-х классов к усвоению учебного материала, их готовность к продолжению образ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Н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ненко АС, ст.методи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отокол совещания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9-х классов. Их готовность к продолжению образ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Н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ненко АС, ст.методи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отокол совещания при дирек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контроль за уровнем ЗУ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23"/>
        <w:gridCol w:w="1228"/>
        <w:gridCol w:w="1938"/>
        <w:gridCol w:w="17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тражения резуль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ЗУН за курс основной школы по географии, обществознанию в 10б класс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И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 по истории в 6-х класс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И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 работа в 7-х классах по обществознанию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И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овая работа по праву в 9-х класс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И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 по географии в 8-х класс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И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контрольные работы на конец учебного года: </w:t>
            </w:r>
          </w:p>
          <w:p>
            <w:pPr>
              <w:pStyle w:val="Normal"/>
              <w:jc w:val="both"/>
              <w:rPr/>
            </w:pPr>
            <w:r>
              <w:rPr/>
              <w:t>5 классы: 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  <w:t>8 классы: история</w:t>
            </w:r>
          </w:p>
          <w:p>
            <w:pPr>
              <w:pStyle w:val="Normal"/>
              <w:jc w:val="both"/>
              <w:rPr/>
            </w:pPr>
            <w:r>
              <w:rPr/>
              <w:t>10 б кл.: обществозн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И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с одаренными детьми</w:t>
      </w:r>
    </w:p>
    <w:p>
      <w:pPr>
        <w:pStyle w:val="Normal"/>
        <w:ind w:hanging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300"/>
        <w:gridCol w:w="2106"/>
        <w:gridCol w:w="255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нтересов и склонностей обучающихся: уточнение критериев всех видов одаренности: интеллектуальной, академической, творческой, художественной и т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методист, учителя-предметники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предметные олимпиа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едметные олимпиа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предметные олимпиа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информационного бюллетеня о результатах предметных олимпиад всех уровн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научно-практической  конференции различных уровн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 различных направлений и уровн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етодист, учителя-предмет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О с одаренными деть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етодист, учителя-предмет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в учебных кабинетах картотеки материалов повышенного уровня слож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й методист, учителя-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4"/>
        </w:tabs>
        <w:ind w:left="6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32"/>
      <w:szCs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480" w:leader="none"/>
      </w:tabs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4:00Z</dcterms:created>
  <dc:creator>k305-01</dc:creator>
  <dc:description/>
  <cp:keywords/>
  <dc:language>en-US</dc:language>
  <cp:lastModifiedBy>Ниана</cp:lastModifiedBy>
  <dcterms:modified xsi:type="dcterms:W3CDTF">2011-12-13T07:26:00Z</dcterms:modified>
  <cp:revision>62</cp:revision>
  <dc:subject/>
  <dc:title>План работы кафедры</dc:title>
</cp:coreProperties>
</file>