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ка «Индекс жизненной удовлетворенности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нструкц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рочитайте каждое суждение и выберите ответ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— согласен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 — не согласен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— не знаю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1. Многое из того, что случилось в моей жизни, превзошло мои ожидания. </w:t>
        <w:br/>
        <w:t xml:space="preserve">2. Жизнь несет мне больше разочарований, чем большинству людей. </w:t>
        <w:br/>
        <w:t xml:space="preserve">3. Сейчас для меня наступили самые мрачные дни. </w:t>
        <w:br/>
        <w:t xml:space="preserve">4. Сейчас я пожелал(а) бы больше счастья в жизни. </w:t>
        <w:br/>
        <w:t xml:space="preserve">5. Сейчас я почти так же счастлив(а), как и в прежние годы. </w:t>
        <w:br/>
        <w:t xml:space="preserve">6. Мне приходится заниматься делами, которые по большей части скучны и неинтересны. </w:t>
        <w:br/>
        <w:t xml:space="preserve">7. Сейчас я переживаю лучшие годы в моей жизни. </w:t>
        <w:br/>
        <w:t xml:space="preserve">8. Я считаю, что в будущем меня ожидают увлекательные дела. </w:t>
        <w:br/>
        <w:t xml:space="preserve">9. Как и прежде я занимаюсь тем, что меня привлекает. </w:t>
        <w:br/>
        <w:t xml:space="preserve">10. С годами я ощущаю все большую усталость (от жизни). </w:t>
        <w:br/>
        <w:t xml:space="preserve">11. Ощущение возраста не беспокоит меня. </w:t>
        <w:br/>
        <w:t xml:space="preserve">12. Когда я оглядываюсь на прожитые годы, я испытываю чувство удовлетворенности. </w:t>
        <w:br/>
        <w:t xml:space="preserve">13. Я ничего не стал(а) бы изменять в своей жизни, даже если представилась бы такая возможность. </w:t>
        <w:br/>
        <w:t xml:space="preserve">14. Я наделал(а) в жизни значительно больше глупостей, чем сверстники. </w:t>
        <w:br/>
        <w:t xml:space="preserve">15. Я выгляжу лучше, чем большинство ровесников. </w:t>
        <w:br/>
        <w:t xml:space="preserve">16. У меня есть планы, которые я намерен(а) осуществить в ближайшее время. </w:t>
        <w:br/>
        <w:t xml:space="preserve">17. Оглядываясь на прожитые годы, могу сказать, что многое упустил(а) в жизни. </w:t>
        <w:br/>
        <w:t xml:space="preserve">18. Я чаще, чем другие, нахожусь в подавленном состоянии. </w:t>
        <w:br/>
        <w:t xml:space="preserve">19. От жизни я получил(а) довольно много из того, что ожидал(а). </w:t>
        <w:br/>
        <w:t xml:space="preserve">20. Что ни говори, но с возрастом большинству людей жить становится сложнее. 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ботка результатов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всех суждений «не знаю» — 1 балл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уждений под номерами 1, 5, 7, 8, 9, 11, 12, 13, 15, 16, 19 «согласен» — 2 балла, «не согласен» — 0 баллов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уждений под номерами 2, 3, 4, 6, 10, 14, 17, 18, 20 «согласен» — 0 баллов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е согласен» — 2 балл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считывается общая сумма баллов по всем вопросам. Чем больше сумма, тем выше индекс жизненной удовлетворенности. </w:t>
        <w:br/>
        <w:br/>
        <w:t xml:space="preserve">Митина Л.М. Интеллектуальная гибкость учителя </w:t>
        <w:br/>
        <w:t xml:space="preserve">Л.М. Митина, Н.С. Ефимова. - М., 2003.-С.115-116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ст «Ваш творческий потенциал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ерите один из трех имеющихся к каждому вопросу вариантов ответа.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ы </w:t>
        <w:br/>
        <w:t xml:space="preserve">1. Считаете ли вы, что окружающий вас мир может быть улучшен: </w:t>
        <w:br/>
        <w:t xml:space="preserve">a) да; </w:t>
        <w:br/>
        <w:t xml:space="preserve">б) нет, он и так достаточно хорош; </w:t>
        <w:br/>
        <w:t xml:space="preserve">в) да, но только кое в чем. </w:t>
        <w:br/>
        <w:t xml:space="preserve">2. Вы сами можете участвовать в значительных изменениях окружающей среды: </w:t>
        <w:br/>
        <w:t xml:space="preserve">а) да, в большинстве случаев; </w:t>
        <w:br/>
        <w:t xml:space="preserve">б) нет; </w:t>
        <w:br/>
        <w:t xml:space="preserve">в) да, в некоторых случаях. </w:t>
        <w:br/>
        <w:t xml:space="preserve">3. Верно ли, что некоторые из ваших идей принесли бы значительный прогресс в сфере вашей деятельности: </w:t>
        <w:br/>
        <w:t xml:space="preserve">а) да; </w:t>
        <w:br/>
        <w:t xml:space="preserve">б) да, при благоприятных обстоятельствах; </w:t>
        <w:br/>
        <w:t xml:space="preserve">в) в некоторой степени. </w:t>
        <w:br/>
        <w:t xml:space="preserve">4. Считаете ли вы, что в будущем сыграете столь важную роль, что сможете принципиально что-то изменить: </w:t>
        <w:br/>
        <w:t xml:space="preserve">а) да, наверняка; </w:t>
        <w:br/>
        <w:t xml:space="preserve">б) маловероятно; </w:t>
        <w:br/>
        <w:t xml:space="preserve">в) возможно. </w:t>
        <w:br/>
        <w:t xml:space="preserve">5. Когда вы решаете предпринять какое-то действие, уверены ли вы, что осуществите свое начинание: </w:t>
        <w:br/>
        <w:t xml:space="preserve">а) да; </w:t>
        <w:br/>
        <w:t xml:space="preserve">б) часто сомневаюсь; </w:t>
        <w:br/>
        <w:t xml:space="preserve">в) нет. </w:t>
        <w:br/>
        <w:t xml:space="preserve">6. Испытываете ли вы желание заняться делом, которое абсолютно не знаете: </w:t>
        <w:br/>
        <w:t xml:space="preserve">а) да, неизвестное всегда привлекает; </w:t>
        <w:br/>
        <w:t xml:space="preserve">б) неизвестное вас не интересует; </w:t>
        <w:br/>
        <w:t xml:space="preserve">в) все зависит от характера это го дела. </w:t>
        <w:br/>
        <w:t xml:space="preserve">7. Вам приходится заниматься незнакомым делом. Испытываете ли вы желание добиться в нем совершенства: </w:t>
        <w:br/>
        <w:t xml:space="preserve">а) да; </w:t>
        <w:br/>
        <w:t xml:space="preserve">б) удовлетворитесь тем, чего добились; </w:t>
        <w:br/>
        <w:t xml:space="preserve">в) да, если вам это нравится. </w:t>
        <w:br/>
        <w:t xml:space="preserve">8. Если дело, которое вы не знаете, вам нравится, хотите ли вы знать о нем все: </w:t>
        <w:br/>
        <w:t xml:space="preserve">а) да; </w:t>
        <w:br/>
        <w:t xml:space="preserve">б) нет, вы хотите научиться только самому основному; </w:t>
        <w:br/>
        <w:t xml:space="preserve">в) нет, вы только хотите удовлетворить свое любопытство. </w:t>
        <w:br/>
        <w:t xml:space="preserve">9. Когда вы терпите неудачу, то: </w:t>
        <w:br/>
        <w:t xml:space="preserve">а) какое-то время упорствуете вопреки здравому смыслу; </w:t>
        <w:br/>
        <w:t xml:space="preserve">б) махнете рукой на эту затею, так как понимаете, что она нереальна; </w:t>
        <w:br/>
        <w:t xml:space="preserve">в) продолжаете делать свое дело. </w:t>
        <w:br/>
        <w:t xml:space="preserve">10. По-вашему, профессию надо выбирать исходя из: </w:t>
        <w:br/>
        <w:t xml:space="preserve">а) своих возможностей, дальнейших перспектив для себя; </w:t>
        <w:br/>
        <w:t xml:space="preserve">б) стабильности, значимости профессии, потребности в ней; </w:t>
        <w:br/>
        <w:t xml:space="preserve">в) преимуществ, которые она обеспечит. </w:t>
        <w:br/>
        <w:t xml:space="preserve">11. Путешествуя, могли бы вы легко ориентироваться на маршруте, по которому уже прошли: </w:t>
        <w:br/>
        <w:t xml:space="preserve">а) да; </w:t>
        <w:br/>
        <w:t xml:space="preserve">б) нет, боитесь сбиться с пути; </w:t>
        <w:br/>
        <w:t xml:space="preserve">в) да, но только там, где местность вам понравилась. </w:t>
        <w:br/>
        <w:t xml:space="preserve">12. Сразу же после беседы мо жете ли вы вспомнить все, что говорилось: </w:t>
        <w:br/>
        <w:t xml:space="preserve">а) да, без труда; </w:t>
        <w:br/>
        <w:t xml:space="preserve">б) чаще вспомнить не можете; </w:t>
        <w:br/>
        <w:t xml:space="preserve">в) запоминаете только то, что вас интересует. </w:t>
        <w:br/>
        <w:t xml:space="preserve">13. Когда вы слышите слово на незнакомом вам языке, то можете повторить его без ошибки: </w:t>
        <w:br/>
        <w:t xml:space="preserve">а) да, без затруднений; </w:t>
        <w:br/>
        <w:t xml:space="preserve">б) да, если это слово легко запомнить; </w:t>
        <w:br/>
        <w:t xml:space="preserve">в) да, но не совсем правильно. </w:t>
        <w:br/>
        <w:t xml:space="preserve">14. В свободное время вы предпочитаете: </w:t>
        <w:br/>
        <w:t xml:space="preserve">а) оставаться наедине, поразмыслить; </w:t>
        <w:br/>
        <w:t xml:space="preserve">б) находиться в компании; </w:t>
        <w:br/>
        <w:t xml:space="preserve">в) безразлично, с кем проводить. </w:t>
        <w:br/>
        <w:t xml:space="preserve">15. Вы занимаетесь каким-либо делом. Решаете прекратить это за нятие, когда: </w:t>
        <w:br/>
        <w:t xml:space="preserve">а) дело закончено и кажется вам отлично выполненным; </w:t>
        <w:br/>
        <w:t xml:space="preserve">б) вы более-менее довольны; </w:t>
        <w:br/>
        <w:t xml:space="preserve">в) вам еще не удалось все сделать. </w:t>
        <w:br/>
        <w:t xml:space="preserve">16. Когда вы одни, то: </w:t>
        <w:br/>
        <w:t xml:space="preserve">а) любите мечтать о каких-то абстрактных вещах; </w:t>
        <w:br/>
        <w:t xml:space="preserve">б) пытаетесь найти себе конкретное занятие; </w:t>
        <w:br/>
        <w:t xml:space="preserve">в) любите помечтать о вещах, которые связаны с вашей работой. </w:t>
        <w:br/>
        <w:t xml:space="preserve">17. Когда какая-то идея захватывает вас, то вы станете думать о ней: </w:t>
        <w:br/>
        <w:t xml:space="preserve">а) независимо от того, где и с кем вы находитесь; </w:t>
        <w:br/>
        <w:t xml:space="preserve">б) вы можете делать это только наедине; </w:t>
        <w:br/>
        <w:t xml:space="preserve">в) только там, где будет не слишком шумно. </w:t>
        <w:br/>
        <w:t xml:space="preserve">18. Когда вы отстаиваете какую- то идею: </w:t>
        <w:br/>
        <w:t xml:space="preserve">а) можете отказаться от нее, если выслушаете убедительные аргументы оппонентов; </w:t>
        <w:br/>
        <w:t xml:space="preserve">б) останетесь при своем мнении, какие бы аргументы ни вы слушали; </w:t>
        <w:br/>
        <w:t xml:space="preserve">в) измените свое мнение, если сопротивление окажется слишком сильным. </w:t>
        <w:br/>
        <w:t xml:space="preserve">Ключ: </w:t>
        <w:br/>
        <w:t xml:space="preserve">за каждый выбор варианта ответа «а» - 3 балла; </w:t>
        <w:br/>
        <w:t xml:space="preserve">за каждый выбор варианта ответа «б» - 1 балл; </w:t>
        <w:br/>
        <w:t xml:space="preserve">за каждый выбор варианта ответа «в» - 2 балла. </w:t>
        <w:br/>
        <w:t xml:space="preserve">Результаты </w:t>
        <w:br/>
        <w:t xml:space="preserve">Если в сумме вы набрали 49 и более баллов – в вас заложен значительный творческий потенциал, который предоставляет вам богатый выбор творческих возможностей. Если вы на самом деле сможете применить ваши способности, то вам доступны самые разнообразные формы творчества. </w:t>
        <w:br/>
        <w:t xml:space="preserve">От 24 до 48 баллов. У вас вполне нормальный творческий потенциал. Вы обладаете теми качествами, которые позволяют вам творить, но у вас есть и проблемы, которые тормозят процесс творчества. Во всяком случае, ваш потенциал позволит вам проявить себя, если вы, конечно, этого пожелаете. </w:t>
        <w:br/>
        <w:t xml:space="preserve">23 и менее баллов. Ваш творческий потенциал, увы, невелик. Но, может быть, вы просто недооценили себя, свои способности? Отсутствие веры в свои силы может привести вас к мысли, что вы вообще не способны к творчеству. Избавьтесь от этого и таким образом решите проблему. </w:t>
        <w:br/>
        <w:br/>
        <w:t xml:space="preserve">Звездина Г.П. Эмоциональное выгорание у воспитателей ДОУ </w:t>
        <w:br/>
        <w:t xml:space="preserve">Г.П. Звездина//Управление ДОУ.-2004.-№4.-С.18-20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раткая графическая запись уровня профессиональной компетентности учителя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1. Педагогическая деятельность учителя </w:t>
        <w:br/>
        <w:t xml:space="preserve">Ставит развивающие и воспитательные задачи наряду с обучающими </w:t>
        <w:br/>
        <w:t xml:space="preserve">10 9 8 7 6 5 4 3 2 1 </w:t>
        <w:br/>
        <w:t xml:space="preserve">Ставит и реализует главным образом обучающие задачи </w:t>
        <w:br/>
        <w:br/>
        <w:t xml:space="preserve">Владеет вариативной методикой, т. е. выбором одного методического решения из возможных </w:t>
        <w:br/>
        <w:t xml:space="preserve">10 9 8 7 6 5 4 3 2 1 </w:t>
        <w:br/>
        <w:t xml:space="preserve">Использует однообразные методические решения в обучении </w:t>
        <w:br/>
        <w:br/>
        <w:t xml:space="preserve">Стремится и умеет анализировать свой опыт </w:t>
        <w:br/>
        <w:t xml:space="preserve">10 9 8 7 6 5 4 3 2 1 </w:t>
        <w:br/>
        <w:t xml:space="preserve">Уходит от самоанализа под разными предлогами </w:t>
        <w:br/>
        <w:br/>
        <w:t xml:space="preserve">2. Педагогическое общение учителя </w:t>
        <w:br/>
        <w:br/>
        <w:t xml:space="preserve">Специально планирует коммуникативные задачи </w:t>
        <w:br/>
        <w:t xml:space="preserve">10 9 8 7 6 5 4 3 2 1 </w:t>
        <w:br/>
        <w:t>Задачи общения в ходе урока не планирует, полагаясь на стихийно возни</w:t>
        <w:softHyphen/>
        <w:t xml:space="preserve">кающие ситуации </w:t>
        <w:br/>
        <w:br/>
        <w:t xml:space="preserve">Создает в классе обстановку доверия, психологической безопасности; дети открыты для общения и развития </w:t>
        <w:br/>
        <w:t xml:space="preserve">10 9 8 7 6 5 4 3 2 1 </w:t>
        <w:br/>
        <w:t xml:space="preserve">В общении использует жесткие методы, исходит из непререкаемого авторитета учителя; дети напряжены </w:t>
        <w:br/>
        <w:br/>
        <w:t xml:space="preserve">Исходит из ценности личности каждого ученика </w:t>
        <w:br/>
        <w:t xml:space="preserve">10 9 8 7 6 5 4 3 2 1 </w:t>
        <w:br/>
        <w:t xml:space="preserve">Ученики воспринимаются как объект, средство, помеха </w:t>
        <w:br/>
        <w:br/>
        <w:t xml:space="preserve">3. Личность учителя </w:t>
        <w:br/>
        <w:br/>
        <w:t xml:space="preserve">Имеет устойчивую профессионально-педагогическую направленность </w:t>
        <w:br/>
        <w:t xml:space="preserve">10 9 8 7 6 5 4 3 2 1 </w:t>
        <w:br/>
        <w:t xml:space="preserve">Считает, что ненадолго задержится в учительской профессии </w:t>
        <w:br/>
        <w:br/>
        <w:t xml:space="preserve">Имеет позитивную Я-концепцию, спокоен и уверен </w:t>
        <w:br/>
        <w:t xml:space="preserve">10 9 8 7 6 5 4 3 2 1 </w:t>
        <w:br/>
        <w:t xml:space="preserve">Очень неуверен в себе, тревожен, мнителен </w:t>
        <w:br/>
        <w:br/>
        <w:t xml:space="preserve">Работает творчески, применяет оригинальные приемы </w:t>
        <w:br/>
        <w:t xml:space="preserve">10 9 8 7 6 5 4 3 2 1 </w:t>
        <w:br/>
        <w:t xml:space="preserve">Работает главным образом по типовым методическим разработкам </w:t>
        <w:br/>
        <w:br/>
        <w:t xml:space="preserve">4. Обученность и обучаемость школьников </w:t>
        <w:br/>
        <w:br/>
        <w:t xml:space="preserve">Ставит задачи формирования у школьников умения учиться, поощряет их активные учебные действия и самоконтроль, опирается на изучение учащихся </w:t>
        <w:br/>
        <w:t xml:space="preserve">10 9 8 7 6 5 4 3 2 1 </w:t>
        <w:br/>
        <w:t xml:space="preserve">Задачи развития умения учиться у учащихся не ставит, дает знания в готовом виде, организуя только репродуктивную деятельность учащихся </w:t>
        <w:br/>
        <w:br/>
        <w:t xml:space="preserve">Развивает у школьников обучаемость, способность к самообучению </w:t>
        <w:br/>
        <w:t xml:space="preserve">10 9 8 7 6 5 4 3 2 1 </w:t>
        <w:br/>
        <w:t xml:space="preserve">Самостоятельность, инициативу учеников не поощряет </w:t>
        <w:br/>
        <w:br/>
        <w:t xml:space="preserve">Стремится наметить для отдельных детей индивидуальные программы </w:t>
        <w:br/>
        <w:t xml:space="preserve">10 9 8 7 6 5 4 3 2 1 </w:t>
        <w:br/>
        <w:t xml:space="preserve">Индивидуальный и дифференцированный подход минимален </w:t>
        <w:br/>
        <w:br/>
        <w:t xml:space="preserve">5. Воспитанность и воспитуемость школьников </w:t>
        <w:br/>
        <w:br/>
        <w:t xml:space="preserve">Стремится упрочить воcпитанность как единство знаний, убеждений, поведения учеников </w:t>
        <w:br/>
        <w:t xml:space="preserve">10 9 8 7 6 5 4 3 2 1 </w:t>
        <w:br/>
        <w:t xml:space="preserve">Обращает внимание либо на слова учащихся, либо на их изолированные поступки </w:t>
        <w:br/>
        <w:br/>
        <w:t xml:space="preserve">Стимулирует способность школьников к самовоспитанию </w:t>
        <w:br/>
        <w:t xml:space="preserve">10 9 8 7 6 5 4 3 2 1 </w:t>
        <w:br/>
        <w:t xml:space="preserve">Воспитуемость рассматривает только как послушание взрослым </w:t>
        <w:br/>
        <w:br/>
        <w:t xml:space="preserve">При планировании воспитательных мероприятий опирается на изучение интересов школьников </w:t>
        <w:br/>
        <w:t xml:space="preserve">10 9 8 7 6 5 4 3 2 1 </w:t>
        <w:br/>
        <w:t xml:space="preserve">План воспитательных мероприятий мало или никак не связан с особенностями личности учеников 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ь может получить максимум — 150 баллов, минимум — 30 баллов. Между этими границами расположены категории профессиональной компетентности. 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34:00Z</dcterms:created>
  <dc:creator>Stella</dc:creator>
  <dc:description/>
  <cp:keywords/>
  <dc:language>en-US</dc:language>
  <cp:lastModifiedBy>Жлуднева</cp:lastModifiedBy>
  <dcterms:modified xsi:type="dcterms:W3CDTF">2012-01-24T16:06:00Z</dcterms:modified>
  <cp:revision>3</cp:revision>
  <dc:subject/>
  <dc:title/>
</cp:coreProperties>
</file>