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66"/>
          <w:sz w:val="28"/>
          <w:szCs w:val="28"/>
          <w:lang w:eastAsia="ru-RU"/>
        </w:rPr>
        <w:t>Тест на определение эмоционального состоя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ервой задачи может быть предложен небольшой тест              К. Шрайнера на исследование эмоционального состояния педагогов         (журнал “Прикладная психология”, 2000 год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ведите кружочком номера тех вопросов, на которые вы отвечаете положи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 всегда стремлюсь делать работу до конца, но часто не успеваю и вынужден (а) наверстывать упущен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гда я смотрю на себя в зеркало, я замечаю следы усталости и переутомления на своем 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работе и дома — сплошные неприя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Я очень часто раздражаюсь по мелоч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ня беспокоит буду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круг происходят такие перемены, что голова идет кругом. Хорошо бы, если бы все не так стремительно меня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не трудно расслабиться после напряженно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Я люблю семью и друзей, но часто вместе с ними я чувствую скуку и пуст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жизни я ничего не достиг (ла) и часто испытываю разочарование в самом (ой)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ботка результатов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ложительных ответов показывает уровень стресса у человека. Если набирается 0–4 балла, значит человек ведет себя в стрессовой ситуации довольно сдержанно и умеет регулировать свои собственные эмоции, не раздражается на других и не склонен винить себ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сумме получается 5–7 баллов, человек не всегда ведет себя в стрессовой ситуации правильно. Иногда умеет сохранять самообладание, но бывают также случаи, когда заводится из-за пустяка и потом об этом жалеет. В такой ситуации необходимо заняться выработкой своих индивидуальных приемов самоконтроля в стресс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бирается 8–9 баллов, человек переутомлен и истощен, часто теряет самоконтроль в стрессовой ситуации и не умеет владеть собой. Вследствие этого страдает и он сам, и окружающие люди. Развитие умений саморегуляции в стрессе — очень важная задача для этого челове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уровня стресса у педагогов показывают, что большинство получают оценку в интервале 5–7 баллов (60%), 38% говорят, что получили 8–9 баллов. И только 2% имеют оценку 0–4 балла. Следовательно, наглядно прослеживается актуальность выработки антистрессовых программ для педагогов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1:00Z</dcterms:created>
  <dc:creator>Stella</dc:creator>
  <dc:description/>
  <cp:keywords/>
  <dc:language>en-US</dc:language>
  <cp:lastModifiedBy>Жлуднева</cp:lastModifiedBy>
  <dcterms:modified xsi:type="dcterms:W3CDTF">2012-01-24T16:46:00Z</dcterms:modified>
  <cp:revision>3</cp:revision>
  <dc:subject/>
  <dc:title/>
</cp:coreProperties>
</file>